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Default"/>
        <w:ind w:left="-567" w:hanging="0"/>
        <w:jc w:val="center"/>
        <w:rPr/>
      </w:pPr>
      <w:r>
        <w:rPr>
          <w:b/>
          <w:bCs/>
          <w:sz w:val="23"/>
          <w:szCs w:val="23"/>
        </w:rPr>
        <w:t>об образовании по образовательным программам дошкольного образования</w:t>
      </w:r>
    </w:p>
    <w:p>
      <w:pPr>
        <w:pStyle w:val="Default"/>
        <w:ind w:left="-56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567" w:hanging="0"/>
        <w:rPr>
          <w:bCs/>
          <w:sz w:val="23"/>
          <w:szCs w:val="23"/>
        </w:rPr>
      </w:pPr>
      <w:r>
        <w:rPr>
          <w:bCs/>
          <w:sz w:val="16"/>
          <w:szCs w:val="16"/>
        </w:rPr>
        <w:t>г.Катав-Ивановск</w:t>
      </w:r>
    </w:p>
    <w:p>
      <w:pPr>
        <w:pStyle w:val="Default"/>
        <w:ind w:lef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                                                                                                                                    "_____" ___________ 20___ г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Муниципальное  дошкольное образовательное учреждение детский сад № 6 «Солнышко» комбинированного вида Катав-Ивановского муниципального района (далее - МДОУ), именуемый в дальнейшем "Исполнитель", в лице заведующего Котовой Любови Евгеньевны, действующего на основании Устава МДОУ, и родитель (законный представитель), именуемый в дальнейшем "Заказчик", в лице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Default"/>
        <w:ind w:left="-426" w:hanging="0"/>
        <w:jc w:val="center"/>
        <w:rPr/>
      </w:pPr>
      <w:r>
        <w:rPr>
          <w:sz w:val="16"/>
          <w:szCs w:val="16"/>
        </w:rPr>
        <w:t>фамилия, имя, отчество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действующего в интересах несовершеннолетнего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Default"/>
        <w:ind w:left="-426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16"/>
          <w:szCs w:val="16"/>
        </w:rPr>
        <w:t>фамилия, имя, отчество ребенка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______, </w:t>
      </w:r>
    </w:p>
    <w:p>
      <w:pPr>
        <w:pStyle w:val="Default"/>
        <w:ind w:left="-426" w:hanging="0"/>
        <w:jc w:val="center"/>
        <w:rPr/>
      </w:pPr>
      <w:r>
        <w:rPr>
          <w:sz w:val="16"/>
          <w:szCs w:val="16"/>
        </w:rPr>
        <w:t>( дата рождения)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проживающего по адресу:_____________________________________________________________________________, </w:t>
      </w:r>
    </w:p>
    <w:p>
      <w:pPr>
        <w:pStyle w:val="Default"/>
        <w:ind w:left="-426" w:hanging="0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места жительства ребенка )</w:t>
      </w:r>
    </w:p>
    <w:p>
      <w:pPr>
        <w:pStyle w:val="Default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именуемого в дальнейшем "Воспитанник", совместно именуемые Стороны, заключили настоящий Договор о нижеследующем: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договора </w:t>
      </w:r>
    </w:p>
    <w:p>
      <w:pPr>
        <w:pStyle w:val="Default"/>
        <w:ind w:left="2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1.1. Предметом договора являются оказание МДОУ Воспитаннику образовательных услуг в рамках реализации образовательной программы  дошкольного образования (далее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МДОУ, присмотр и уход за Воспитанником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.2. Форма обучения – очная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1.3. Наименование образовательной программы: Образовательная программа дошкольного образования МДОУ д/с № 6 «Солнышко» (на основе .</w:t>
      </w:r>
    </w:p>
    <w:p>
      <w:pPr>
        <w:pStyle w:val="Default"/>
        <w:ind w:left="-426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1.4. Срок освоения образовательной программы  на момент подписания  Договора составляет ______ года(лет)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>1</w:t>
      </w:r>
      <w:r>
        <w:rPr>
          <w:color w:val="FF0000"/>
          <w:sz w:val="20"/>
          <w:szCs w:val="20"/>
        </w:rPr>
        <w:t>.5. Режим пребывания Воспитанника в МДОУ:5-дневная рабочая неделя ; с 12-ти часовым пребыванием с 6.30 до 18.30 часов, с 10,5-часовым пребыванием с 6.30 часов-17.00 часов</w:t>
      </w:r>
      <w:r>
        <w:rPr>
          <w:color w:val="FF0000"/>
          <w:sz w:val="16"/>
          <w:szCs w:val="16"/>
        </w:rPr>
        <w:t>.</w:t>
      </w:r>
      <w:r>
        <w:rPr>
          <w:sz w:val="16"/>
          <w:szCs w:val="16"/>
        </w:rPr>
        <w:t>(нужное подчеркнуть)</w:t>
      </w:r>
      <w:r>
        <w:rPr>
          <w:sz w:val="20"/>
          <w:szCs w:val="20"/>
        </w:rPr>
        <w:t xml:space="preserve">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1.6. Воспитанник зачисляется в группу: общеразвивающей направленности,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нсационной  направленности__________________________________________________________________</w:t>
      </w:r>
    </w:p>
    <w:p>
      <w:pPr>
        <w:pStyle w:val="Default"/>
        <w:ind w:left="-426" w:hanging="0"/>
        <w:jc w:val="center"/>
        <w:rPr>
          <w:sz w:val="20"/>
          <w:szCs w:val="20"/>
        </w:rPr>
      </w:pPr>
      <w:r>
        <w:rPr>
          <w:sz w:val="16"/>
          <w:szCs w:val="16"/>
        </w:rPr>
        <w:t>(нужное подчеркнуть</w:t>
      </w:r>
      <w:r>
        <w:rPr>
          <w:sz w:val="20"/>
          <w:szCs w:val="20"/>
        </w:rPr>
        <w:t>)</w:t>
      </w:r>
    </w:p>
    <w:p>
      <w:pPr>
        <w:pStyle w:val="Default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Взаимодействие Сторон </w:t>
      </w:r>
    </w:p>
    <w:p>
      <w:pPr>
        <w:pStyle w:val="Default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bCs/>
          <w:sz w:val="20"/>
          <w:szCs w:val="20"/>
        </w:rPr>
        <w:t xml:space="preserve">Исполнитель вправе: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1..2. Предоставлять Воспитаннику дополнительные образовательные услуги за рамками основной образовательной деятельности.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2.1.3.Использовать кружковые  встречи с детьми на основе действующих санитарных правил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2.1.4.Переводить ребенка в другую группу при уменьшении количества детей, на время карантина, в летний период и в иных случаях, вызванных объективными обстоятельствами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2.1.5.Не принимать ребенка в детский сад: после 3-х дневного отсутствия  без  справки врача-педиатра, отстранять  больного ребенка от посещения МДОУ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2.1.6..Отдавать ребенка доверенным лицам, указанным в Договоре, исключая несовершеннолетних лиц и  лиц, находящихся в состоянии алкогольного, наркотического и токсического опьянения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2.1.7.Вносить предложения по совершенствованию воспитания ребенка в семье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2.1.8.Рекомендовать родителям посетить психолого –медико -педагогиескую комиссию с целью определения необходимости оказания квалифицированной коррекционной помощи ребенку.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 xml:space="preserve">Заказчик вправе: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2.1. Участвовать в образовательной деятельности МДОУ, в том числе, в формировании образовательной программы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2.2. Получать от Исполнителя информацию: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- о поведении, эмоциональном состоянии Воспитанника во время его пребывания в МДОУ, его развитии и способностях, отношении к образовательной деятельности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2.3. Знакомиться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2.4. Выбирать виды дополнительных образовательных услуг, оказываемых Исполнителем Воспитаннику за рамками образовательной деятельности на возмездной и безвозмездной основе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2.5. Находиться с Воспитанником в МБДОУ в период его адаптации в течение 3-х дней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МДОУ (утренники, развлечения, физкультурные праздники, досуги, дни здоровья и др.) за исключением  периода карантина .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2.7. Принимать участие в деятельности коллегиальных органов управления МДОУ, предусмотренных Уставом МДОУ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2.8. Пользоваться льготами по оплате за присмотр и уход за ребенком в МДОУ в соответствии с действующим законодательством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2.9. Получать компенсацию части родительской платы, взимаемой за присмотр и уход за ребенком в МДОУ в соответствии с действующим законодательством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2.10. Использовать материнский капитал на оплату платных образовательных услуг и содержание ребёнка в МД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b/>
          <w:bCs/>
          <w:sz w:val="20"/>
          <w:szCs w:val="20"/>
        </w:rPr>
        <w:t xml:space="preserve">Исполнитель обязан: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3.1. Обеспечить Заказчику доступ к информации для ознакомления с Уставом М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МДОУ и условиями настоящего Договора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ой на разных этапах ее реализации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3.7. Создавать безопасные условия обучения, воспитания, присмотра и ухода за Воспитанником, его содержания в МДОУ в соответствии с установленными нормами, обеспечивающими его жизнь и здоровье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9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2.3.10. Обеспечивать Воспитанника необходимым сбалансированным 3-х  разовым питанием в соответствии с СанПиН.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11. Переводить Воспитанника в следующую возрастную группу с 1 сентября. </w:t>
      </w:r>
    </w:p>
    <w:p>
      <w:pPr>
        <w:pStyle w:val="Default"/>
        <w:ind w:left="-42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 xml:space="preserve">Заказчик обязан: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4.2. Ежемесячно вносить плату за присмотр и уход за Воспитанником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4.3. При поступлении Воспитанника в М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ДОУ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4.5. Обеспечить посещение Воспитанника МДОУ согласно правилам внутреннего распорядка, регламента жизнедеятельности Воспитанников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2.4.6. Информировать Исполнителя о предстоящем отсутствии Воспитанника в МДОУ или его болезни. В случае заболевания Воспитанника, подтвержденного заключением медицинской организации либо выявленного медицинским работником , принять меры по восстановлению его здоровья и не допускать посещения МДОУ Воспитанником в период заболевания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4.7. Пред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.4.8. Бережно относиться к имуществу Исполнителя, возмещать ущерб, причиненный Воспитанником  имуществу Исполнителя, в соответствии с законодательством Российской Федерации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Default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определяется Учредителем. Исполнитель  своевременно информирует  Заказчика об изменении стоимости услуг за присмотр и уход за Воспитанниками МДОУ. Не допускается включение расходов на реализацию Образовательной программы, а также расходов на содержание недвижимого имущества МДОУ в родительскую плату за присмотр и уход за Воспитанником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3.3. Заказчик ежемесячно, вносит родительскую плату за присмотр и уход за Воспитанником, указанную в пункте 3.1 настоящего Договора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3.4. Оплата производится авансом в срок до 20 числа текущего месяца в безналичном порядке на расчетный счет, указанный в квитанции.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3.5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ставив в известность Заказчика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Дополнительные условия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4.1. Заказчик доверяет сопровождать Воспитанника следующим лицам (только совершеннолетним лицам, достигшим 18-ти лет): </w:t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3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вяз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4.2. Исполнитель имеет право не отдавать ребенка родителям  лицам, не указным в п.4.1 настоящего договора, несовершеннолетним лицам, лицам в состоянии алкогольного, наркотического и токсического опьянения.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4.3.Исполнитель вправе оказывать Воспитаннику коррекционные услуги(обучение правильному произношению) в соответствии с Положением о логопедической группе, логопедическом пункте.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Ответственность за неисполнение или ненадлежащее исполнение обязательств </w:t>
      </w:r>
    </w:p>
    <w:p>
      <w:pPr>
        <w:pStyle w:val="Default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договору, порядок разрешения споров </w:t>
      </w:r>
    </w:p>
    <w:p>
      <w:pPr>
        <w:pStyle w:val="Default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Основания изменения и расторжения договора </w:t>
      </w:r>
    </w:p>
    <w:p>
      <w:pPr>
        <w:pStyle w:val="Default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6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  <w:r>
        <w:br w:type="page"/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. Заключительные положения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7.1. Настоящий договор вступает в силу со дня его подписания Сторонами и действует до «_____»_______20_____ г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>VIII. Реквизиты и п</w:t>
      </w:r>
      <w:r>
        <w:rPr>
          <w:b/>
          <w:bCs/>
          <w:sz w:val="23"/>
          <w:szCs w:val="23"/>
        </w:rPr>
        <w:t>одписи сторон</w:t>
      </w:r>
    </w:p>
    <w:p>
      <w:pPr>
        <w:pStyle w:val="Normal"/>
        <w:ind w:left="-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6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№ 6 «Солнышко» комбинированного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в-Ивановского муниципальн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10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митрия Тараканова,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35147) 2-09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olnyshko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nyshkomdou.ucoz.ru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5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</w:tblGrid>
            <w:tr>
              <w:trPr>
                <w:trHeight w:val="3032" w:hRule="atLeast"/>
              </w:trPr>
              <w:tc>
                <w:tcPr>
                  <w:tcW w:w="564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одитель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ь, отец (законный представитель)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_________________________________________________________ 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Ф.И.О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серия _________________ номер ______________________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дан _____________________________________________________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_______________________________________________________</w:t>
                  </w:r>
                </w:p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_____________________________________________________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______________Л.Е.Кот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6"/>
            </w:tblGrid>
            <w:tr>
              <w:trPr>
                <w:trHeight w:val="165" w:hRule="atLeast"/>
              </w:trPr>
              <w:tc>
                <w:tcPr>
                  <w:tcW w:w="50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__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              </w:t>
                  </w:r>
                  <w:r>
                    <w:rPr>
                      <w:sz w:val="18"/>
                      <w:szCs w:val="18"/>
                    </w:rPr>
                    <w:t>подпись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С Уставом МДОУ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МДОУ  ознакомлен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«_____»_________________20 ____г.Родитель______________ (_____________________)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Экземпляр  Договора получил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Default"/>
        <w:ind w:left="-42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_____»_________________20 ____г.Родитель______________ (_____________________)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yshko_mdo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34:00Z</dcterms:created>
  <dc:creator>Admin</dc:creator>
  <dc:description/>
  <cp:keywords/>
  <dc:language>en-US</dc:language>
  <cp:lastModifiedBy>Admin</cp:lastModifiedBy>
  <cp:lastPrinted>2015-04-10T12:42:00Z</cp:lastPrinted>
  <dcterms:modified xsi:type="dcterms:W3CDTF">2015-06-13T04:34:00Z</dcterms:modified>
  <cp:revision>2</cp:revision>
  <dc:subject/>
  <dc:title/>
</cp:coreProperties>
</file>