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артотека методической литературы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МДОУ д/с №6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Солнышко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нний возрас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и развитие детей раннего возраста  В.В.Гербов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бёнок от года до трёх   Р.Н.Беркове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 и занятия с детьми раннего возраста  С.Л.Новосёлова (9,12,16,22,36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маленькими детьми Д.Лешли (6,10,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е сюжетные игры малышей В.Зворыгина (8,21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.Развитие у дошкольников творчество Т.Г.Козаков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1.Игры и занятия для малышей А.Ануфри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3.Воспитание и обучение детей младшего возраста Г.Н.Годин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4.Нравственно- трудовое воспитание детей в детском саду Р.С.Бур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5.Первые шаги В.Черни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7.Малыш в мире природы И.В.Короб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8.В начале жизни А.Н.Чех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.Ребёнок и уход за ним Б.Сп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.Дети раннего возраста К.Л.Печо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1.Играем с малышами Г.Г. Григорь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4.Книга для чтения В.В.Герб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5.Планирование работы с детьми  Т.Н.Доро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6. Учебно- наглядное пособие Т.Н.Доро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7.Предметно- методический комплект Т.Н.Доро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8.Развивающие игры для детей младшего дошкольного возраста Богуславск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9.Подвижные игры и игровые упражнения Литви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0. Комплексные занятия в 1 младшей группе Бондарен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1. День за днём говорим и растём Елецк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2. Играем с малышами Григорь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3.Малыш в мире природы Короб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4. Физическое воспитание и развитие детей раннего возраста Кочет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5.Дети раннего возраста в дошкольном учреждении Печо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7.Знакомим малышей с окружающим миром Павл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8.Самые маленькие в детском саду В.Сотник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9.Ранний возраст – планирование работы с детьми Доро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0.Кроха.Я играю. Е.В. Зворыгина  (город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3.Игры- занятия на прогулке с детьми 2-4 лет С.Н.Теплю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4.Формирование элементарных математических представлений – система работы в 1 младшей группе детского сада И.А.Понаморёва, В.А.Пози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52"/>
          <w:szCs w:val="52"/>
        </w:rPr>
      </w:pPr>
      <w:r>
        <w:rPr>
          <w:sz w:val="52"/>
          <w:szCs w:val="52"/>
        </w:rPr>
        <w:t>Му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.П.Иова Утрення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.С.Фурмина Развлечения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.М.Орлова Учите детей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.А.Дубровская Ступеньки музык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Е.Е.Горшкова   От жеста к та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.И.Бекина Музыка и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.Н.Тубельская  Праздники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.Д.Маханёва Театрализованные занятия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.А.Михайлова «Детские празд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стольный театр «Заюшкина изб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укольный 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алашникова  Праздники в детских са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Фурмина  Развлечения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оболева Праздники и развлечения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Г.Левкодимов День ден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Е.Критская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Г.Левкодимо Когда солнышко взош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С кисточкой и музы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Дзержинская Воспитание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Вилугина Музыкальное воспитание в детском саду</w:t>
      </w:r>
    </w:p>
    <w:p>
      <w:pPr>
        <w:pStyle w:val="Normal"/>
        <w:rPr/>
      </w:pPr>
      <w:r>
        <w:rPr>
          <w:sz w:val="28"/>
          <w:szCs w:val="28"/>
        </w:rPr>
        <w:t>22. Вилугина Методика музыкального воспитания в детском саду</w:t>
      </w:r>
    </w:p>
    <w:p>
      <w:pPr>
        <w:pStyle w:val="Normal"/>
        <w:rPr/>
      </w:pPr>
      <w:r>
        <w:rPr>
          <w:sz w:val="28"/>
          <w:szCs w:val="28"/>
        </w:rPr>
        <w:t>23. Вилугина Методика музыкального воспитания в детском саду</w:t>
      </w:r>
    </w:p>
    <w:p>
      <w:pPr>
        <w:pStyle w:val="Normal"/>
        <w:rPr/>
      </w:pPr>
      <w:r>
        <w:rPr>
          <w:sz w:val="28"/>
          <w:szCs w:val="28"/>
        </w:rPr>
        <w:t>24. Вилугина Методика музыкального воспитания в детском саду</w:t>
      </w:r>
    </w:p>
    <w:p>
      <w:pPr>
        <w:pStyle w:val="Normal"/>
        <w:rPr/>
      </w:pPr>
      <w:r>
        <w:rPr>
          <w:sz w:val="28"/>
          <w:szCs w:val="28"/>
        </w:rPr>
        <w:t>25. Вилугина Методика музыкального воспитания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Каньшан Музыка и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Соболева Праздники и развлечения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Орлова Пой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Комисарова  Наглядные средства в музыкальном воспитании</w:t>
      </w:r>
    </w:p>
    <w:p>
      <w:pPr>
        <w:pStyle w:val="Normal"/>
        <w:rPr/>
      </w:pPr>
      <w:r>
        <w:rPr>
          <w:sz w:val="28"/>
          <w:szCs w:val="28"/>
        </w:rPr>
        <w:t>30-31. Караманенко Театр до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Караманенко Кукольный театр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Кононова Обучение дошкольников игре на детских музыкальных инструм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Дзержинская Музыкальное воспитание младших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Бекина Праздники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Лителов Праздники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Орлова учите детей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Народная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Ветлугина Музыкальный бук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Лавринович Для самых мален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Бахмацкая Здравствуй, м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Музыка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Играем и танц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Всегда найдётся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Дети- д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Здравствуй,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Игры, песни , та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Ветлугина Музыкальный бук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Бубаев Детский орк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Рабочая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Песе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Кутузова Музыкальны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Радыкова Песни, та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Вес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Радыкова Песни, та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.Фурмина Развлечения в детском с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Комиссарова Наглядные средства в музыкальном воспитании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Зарецкая  Танцы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Фёдорова Играем , танцуем, 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62 Зарецкая Музыкальные сцен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Литанина Театральная деятельность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Агапова Праздники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Богомолова Кукольный 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Фёдорова</w:t>
      </w:r>
    </w:p>
    <w:p>
      <w:pPr>
        <w:pStyle w:val="Normal"/>
        <w:rPr/>
      </w:pPr>
      <w:r>
        <w:rPr>
          <w:sz w:val="28"/>
          <w:szCs w:val="28"/>
        </w:rPr>
        <w:t>67.Сёмина Будет всё хорошо (горо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Сёмина День рождения Хосика (горо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Картушина Праздники в детском саду</w:t>
      </w:r>
    </w:p>
    <w:p>
      <w:pPr>
        <w:pStyle w:val="Normal"/>
        <w:rPr/>
      </w:pPr>
      <w:r>
        <w:rPr>
          <w:sz w:val="28"/>
          <w:szCs w:val="28"/>
        </w:rPr>
        <w:t xml:space="preserve">70.Ахтинина Театрализованная деятельность в детском с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отовность к школ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Э.Кочурова Готовимся к школ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Г.Петерсон Математика для детей 5-6 л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Г.Петерсен Математика для детей 6-7 л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А.Федосова  От слова к букв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А.юФедосова От слова к букв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Бывшева Грамматика в картинках (пособие) Словообразо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Бывшева Грамматика в картинках (пособие) Один – мног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Бывшева Грамматика в картинках (пособие) Говори правильн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Бывшева Грамматика в картинках (пособие) Удар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Бывшева Грамматика в картинках (пособие) Многозначные сл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Бывшева Грамматика в картинках (пособие) Антони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Бывшева Грамматика в картинках (пособие) Множественное числ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Бывшева Грамматика в картинках (пособие) Антонимы – прилагатель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Г.Салмина Учимся думать (1 част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Г.Салмина Учимся думать (2 част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.М.Безруких Леворукий ребёнок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А.Козлова Я хочу в школ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Е.Журова Азбука для дошкольни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А.Козлова Я и мои друзь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М.Безруких Ребёнок – непосе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М.Безруких Готовим ребёнка к школ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.И.Щербакова Знакомимся с математик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И.Тимофеева Я рисую цветы и пейзаж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И.Тимофеева Я рисую натюрмор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И.Тимофеева Я рисую животны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.Дорофеева Школа семи гномов Уроки эк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Дорофеева Школа семи гномов Счёт, форма , велич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Дорофеева Школа семи гномов Счёт, форма , велич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Дорофеева Школа семи гномов Счёт, форма , велич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Дорофеева Школа семи гномов Чтение с увлечение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Дорофеева Школа семи гномов Уроки грамо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Дорофеева Школа семи гномов Уроки грамо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Дорофеева Школа семи гномов Уроки грамо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Дорофеева Школа семи гномов Уроки грамо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Дорофеева Школа семи гномов Уроки для малыш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М.Безруких Рабочая тетрадь Грам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.И.Гризик Подготовка к письм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В.Дурова Поиграем в сл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В.Дурова От слова к звук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В.Дурова Читаем с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В.Дурова От звука к букв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.В.Пасс Учимся писа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В.Крылова А как это по- английс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.Д.Тригер Звуки речи , слова , предлож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В.Дурова Поиграем в сл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В.Дурова От звука к букв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В.Дурова Читаем с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В.Дурова От слова к звук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В.Коноваленко До школы 3 месяц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.В.Соловьёва Математика и логика для дошкольни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.И.Ерофеева Математика для дошкольни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В.Новошорцева Учимся писать , обучение грамоте в детском са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.А.Тумакова Ознакомление дошкольников со звучащим слов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Владимирова Арифмет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Усачёв Алфави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57.Знакомлюсь со школой (часть 1,2) город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8.В.В.Гербова Коммуникация Развитие речи и общение детей в подготовительной к школе группе детского с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новы безопас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.С.Майорова Изучаем дорожную азбук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ьбом Школа светофорч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.Я.Степаненкова Дошкольникам о правилах дорожного движ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дорожного движ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.А.Скорлупова Правила и безопасность дорожного движ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Иванов Азбука безопас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.П.Бабина Занимательная дорожная азбук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Э.Я.Степанова Дошкольникам о правилах дорожного движ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.Я.Степанова Дошкольникам о правилах дорожного движ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.А.Шорыгина Правила пожарной безопас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.М.Шигарова 25 лучших уроков и занятий по основам пожарной безопасности для дет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льная игра Внимание дорог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льная игра Как избежать неприятност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П.Анастасова Жизнь без  опас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рожная азбука для малышей (пособи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рожные знаки (пособи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льная игра Не играй с огнё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ы проведения занятий по пожарной безопас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детей с правилами дорожного движения (пособи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Н.Овчаренко Стой, погоди, можно ид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лышам о пожарной безопас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.В.Стеркина Основы безопасности детей дошкольного возраста (пособи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сёлое путешествие (пособи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.В.Лощенкова Пожарные спешат на помощ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В.Максимчук Что должны знать дошкольники о пожарной безопас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.А.Аралина Ознакомление дошкольников с правилами пожарной безопас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ческое пособие Как обеспечить безопасность дошкольни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.Ю.Белая  Твоя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З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Ф.Тарловская Обучение детей дошкольного возраста конструированию и ручному тру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.С.Комарова Занятия по изо в детском са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Б.Хамзова Лепка в детском са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П.Санулина Изодеятельность в детском са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А.Ветлугина Эстетическое воспит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.А.Бардина Народные изделия и сувени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.А.Данилова Методика обучения рисованию и лепке в детском са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А.Сакулина Изодеятельность в детском са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.С.Швайко Занятия по изобразительной деятельности в детском са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.С.Молотобарова Кружок изготовления игрушек- сувенир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.С.Швайко Занятия по изобразительной деятельности в детском са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.Я.Шпикалова Изобразительное искусство в 1 класс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.Г.Козакова Развивайте у дошкольников творчеств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А.Горячева Первые шаги в мире искусст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.С.Выготский Воображение и творчество в детском возраст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А.Сакулина Изобразительная деятельность в детском са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.В.Трофимова И учёба и игра ИЗ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.Н.Волчкова Конспекты занятий в старшей групп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.А.Фролова Сенсорное воспитание в детском са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А.Ветлугина Эстетическое воспитание в детском са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.К.Кожохина Материалы для детского творчест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.С.Комарова Обучение дошкольников технике рисов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.С.Комарова Цвет в детском изобразительном творчестве  дошкольни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.С.Комарова Коллективное творчество дошкольни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Б.Хамзова Лепка в детском са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.Н.Доронова Природа, искусство и изобразительная деятельность дет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.С.Горичева Сказку сделаем из глины, снега , теста, пластили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А.Ветлугина Нравственно – эстетическое воспитание в детском са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.Н.Давыдова Пластилинография для малыш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.А.Венгер Воспитание сенсорной культуры ребён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.Г.Пилюгина Занятия по сенсорному воспитани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.К.Гульбянц Учите детей мастери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Щеблыкин Аппликационные работы в начальных класса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ронова Обучение детей 2-4 лет рисованию , лепке, аппликации в игр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гибина Чудеса для детей из ненужных вещ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штван Конструиров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гатеева Аппликация по мотивам народного орнамента в детском са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цакова Конструирование и ручной труд в детском са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манина Конструиров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.Геронимус Я всё умею делать са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.К.Гумянц Учите детей мастери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рловская Обучение детей дошкольного возраста конструированию и ручному тру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гатеевае  мотивы народных орнаментов в детских аппликация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.Г.Козакова Развитие у дошкольников творчеств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ккулина Методика обучения лепке и аппликации в детском са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ржантова 36 моделей аригам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мзова Народная пластика и декоративная леп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дейко Коллекция ид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шелев Художественный и ручной труд в детском са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ловьёва Знакомство детей дошкольного возраста с окружающим миром с помощью техники оригам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ышева Мастерим, размышляем , растё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штван Игры и занятия со строительным материалом в детском са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.В.Шестакова Росто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.К.Ситнина Русская пейзажная живопис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родные художественные промыслы ССС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.Бусева Игрушки Крутц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одецкая живопис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уккевич Рисование 6-7 л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лшебный мир народного творчест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уккевич Леп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скусство каслинских мастер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оз и цв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ексеев Живопис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расимов Образ и цв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витан Живопис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оборь Натюрмор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йнеко Образ и цв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з и цв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гиональный компонент в изобразительном развитии ДО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дина Лепка и рисование 2-3 го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дина Лепка 3-4го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дина Аппликация 3-4 го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дина лепка 3-4 го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дина Рисов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дина Аппликация с детьми 4-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дина Лепка 4-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дина Лепка 5-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дина Аппликация 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А.Венгер Игры и упражнения по сенсорному воспитанию дошколь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А.Васильева Руководство играми детей в дошкольном учрежден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.Н.Караманенко Кукольный театр дошколь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И.Максаков Учите игр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Менджерицкая Воспитателю о детской игр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К.Бондаренко Дидактическая игра в детском сад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А Венгер Дидактические игры и упражнения по сенсорному воспитанию дошколь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.П.Никитин Ступеньки творчества или развитие иг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М.Житникова Учите детей запомин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И.Маскаков Учите игр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А.Дмитрук Вдохновение по щзаказ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.Д.Рихтерман Формирование представлений о времени у детей дошкольного возрас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Стуль Играйте с н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К.Бондаренко Воспитание детей в игр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А.Вингер Дидактические игры и упражнения по сенсорному воспитанию дошколь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А.Столяр Давайте поигра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.С.Швайко игры и игровые упражнения для развития ре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К.Бондаренко Дидактические игры в детском сад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И.Максаков Учите игр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А.Венгер Игры и упражнения по развитию чувственных способностей у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.К.Николкина Игровые и занимательные задания по маьтемати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А.Столяр Давайте поигра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.А.Урунтаев Помоги принцу найти золуш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А.Васильева Руководство играми детей в дошкольном учрежден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.А.Михайлова Игровые занимательные задачи для дошколь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А.Смоленцева Сюжетно- дидактические игры с математическим содержани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И.Сорокина Дидактические игры в детском сад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А.Васильева Руководство играми в дошкольном учрежден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.К.Николкина Игровые и занимательные задания по математи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Л.Новосёлова Игра дошколь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.С.Буре Готовим детей к школ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А.Венгер Игры и упражнения по развитию умственных способностей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А.Венгер Игры и упражнения по развитию умственных способностей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К.Бондаренко Воспитание детей в игр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С.Аксёнова Обучающие иг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В.Куцакова Летний досуг с деть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.Никитин Развивающие иг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.М.Богуславская Развивающие игры для детей младшего возрас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.А.Галанова Развивающие игры для детей до 3 л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.Н.Гришина Любимые детские иг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.Н.Доронова Играют взрослые и де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Медведева Роли и характе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Т.Комарова Строим из лег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Я.Михайленко Организация сюжетной игры в детском са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Ф.Литвинова Русские народные подвижные иг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В.Рылеева Вместе весе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ханёва Театрализованные занятия в детском сад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.Дик Сказки и пьесы для семьи и детского са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Ю.Павлова Сборник дидактических игр по ознакомлению детей 4-7 лет с окружающим ми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4:00Z</dcterms:created>
  <dc:creator>SamLab.ws</dc:creator>
  <dc:description/>
  <cp:keywords/>
  <dc:language>en-US</dc:language>
  <cp:lastModifiedBy>SamLab.ws</cp:lastModifiedBy>
  <dcterms:modified xsi:type="dcterms:W3CDTF">2014-02-07T12:48:00Z</dcterms:modified>
  <cp:revision>8</cp:revision>
  <dc:subject/>
  <dc:title>Картотека методической литературы</dc:title>
</cp:coreProperties>
</file>