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Заведующий  МУ «ГОДО»                                                            Заведующий  </w:t>
      </w:r>
    </w:p>
    <w:p>
      <w:pPr>
        <w:pStyle w:val="Normal"/>
        <w:rPr/>
      </w:pPr>
      <w:r>
        <w:rPr/>
        <w:t>г.Катав- Ивановска                                                                         МДОУ д/с № 6 «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Л.А.Беловолова                                             …………………..Л.Е.Ко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филиа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ого сада  № 6 «Солнышко» комбинированного ви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ав- Ивановского муниципального райо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стоящее Положение разработано на основании Положения о филиале дошкольного образовательного учреждения, утвержденного Постановлением 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ав- Ивановского муниципального района  № 706/1 от 20.10.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1.Общие положения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80" w:leader="none"/>
        </w:tabs>
        <w:ind w:left="-180" w:hanging="0"/>
        <w:rPr/>
      </w:pPr>
      <w:r>
        <w:rPr>
          <w:sz w:val="22"/>
          <w:szCs w:val="22"/>
        </w:rPr>
        <w:t>1.1. Филиал  Муниципального дошкольного образовательного учреждения детского сада № 6 «Солнышко» комбинированного вида Катав- Ивановского муниципального района  в селе Тюлюк                 ( далее по тексту- филиал МДОУ) создан с целью удовлетворения запросов родителей в общественном образовании детей   дошкольного возраста  при отсутствии учреждений, реализующих   программы дошкольного образования в селе Тюлюк  и обусловлен  потребностью населения в организованных  формах дошко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1.2.Филиал  создается в составе  Муниципального дошкольного образовательного учреждения  детского сада  № 6 «Солнышко» комбинированного вида Катав- Ивановского муниципального района (далее по тексту- МДОУ) без статуса юридического лица и является обособленным подразделением  вне места МДО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80" w:leader="none"/>
        </w:tabs>
        <w:ind w:left="-180" w:hanging="0"/>
        <w:rPr/>
      </w:pPr>
      <w:r>
        <w:rPr>
          <w:sz w:val="22"/>
          <w:szCs w:val="22"/>
        </w:rPr>
        <w:t>1.3.Деятельность филиала МДОУ осуществляется в соответствии с действующим законодательством, уставом МДОУ и положением о филиале, утвержденном заведующим МДОУ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.4.Режим работы филиала МДОУ :  8.30часов-12.00 часов</w:t>
      </w:r>
    </w:p>
    <w:p>
      <w:pPr>
        <w:pStyle w:val="Normal"/>
        <w:tabs>
          <w:tab w:val="clear" w:pos="709"/>
          <w:tab w:val="left" w:pos="-18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рганизация филиала</w:t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2.1.Филиал МДОУ создается, реорганизуется, ликвидируется на основании приказа учредителя МДОУ.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2.1. Решение о создании, организации и ликвидации филиала принимает учредитель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МДОУ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2.3.Наименование филиала устанавливается при его создании. Филиал может быть    переименован Учредителем на основании ходатайства образовательного  учреждения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2.4.  Полное наименование филиала : филиал  Муниципального дошкольного образовательного учреждения детского сада № 6 «Солнышко» комбинированного вида Катав- Ивановского муниципального района  селе Тюлюк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кращенное наименование филиала: филиал МДОУ д/с № 6 «Солнышко».</w:t>
      </w:r>
    </w:p>
    <w:p>
      <w:pPr>
        <w:pStyle w:val="Normal"/>
        <w:tabs>
          <w:tab w:val="clear" w:pos="709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sz w:val="22"/>
          <w:szCs w:val="22"/>
        </w:rPr>
        <w:t>2.5.  Адрес филиала МДОУ : 456102, Челябинская область, Катав- Ивановский район, село Тюлюк, улица Ленина,  дом 49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2.6.  В помещении филиала МДОУ  должны быть обеспечены необходимые санитарно – гигиенические условия и противопожарная безопасность бытовых условий. 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язательно наличие аптечки первой медицинской помощи и первичных средств пожаротушения.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            На предмет соответствия условий требованиям составляется акт приема помещения к эксплуатации в качестве филиала МДОУ.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/>
      </w:pPr>
      <w:r>
        <w:rPr>
          <w:sz w:val="22"/>
          <w:szCs w:val="22"/>
        </w:rPr>
        <w:t>2.7. Заведующий  МДОУ обеспечивает филиал необходимым оборудованием,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игрушками и инвентарем за счет средств учредителя.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/>
      </w:pPr>
      <w:r>
        <w:rPr>
          <w:sz w:val="22"/>
          <w:szCs w:val="22"/>
        </w:rPr>
        <w:t>2.8. Порядок комплектования  филиала МДОУ  определяется Учредителем в</w:t>
      </w:r>
    </w:p>
    <w:p>
      <w:pPr>
        <w:pStyle w:val="TextBody"/>
        <w:tabs>
          <w:tab w:val="clear" w:pos="709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соответствии с законодательством Российской Федерации и закрепляется в  Уставе МДОУ.</w:t>
      </w:r>
    </w:p>
    <w:p>
      <w:pPr>
        <w:pStyle w:val="TextBody"/>
        <w:tabs>
          <w:tab w:val="clear" w:pos="709"/>
          <w:tab w:val="left" w:pos="-180" w:leader="none"/>
        </w:tabs>
        <w:ind w:left="-1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филиале МДОУ  действует 1 разновозрастная группа общеразвивающей направленности  с кратковременным пребыванием детей.</w:t>
      </w:r>
    </w:p>
    <w:p>
      <w:pPr>
        <w:pStyle w:val="TextBody"/>
        <w:tabs>
          <w:tab w:val="clear" w:pos="709"/>
          <w:tab w:val="left" w:pos="-180" w:leader="none"/>
        </w:tabs>
        <w:ind w:left="-180" w:hanging="0"/>
        <w:rPr/>
      </w:pPr>
      <w:r>
        <w:rPr>
          <w:sz w:val="22"/>
          <w:szCs w:val="22"/>
        </w:rPr>
        <w:t xml:space="preserve">2.9. Предельная наполняемость групп устанавливается в соответствии с нормативами, определенными  Типовым положением о дошкольном образовательном учреждении : </w:t>
      </w:r>
    </w:p>
    <w:p>
      <w:pPr>
        <w:pStyle w:val="TextBody"/>
        <w:tabs>
          <w:tab w:val="clear" w:pos="709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в разновозрастной группе общеразвивающей направленности  предельная наполняемость для детей любых  двух возрастов( от 3 до 7 лет) - 15 детей, для детей  любых трех возрастов( от 3 до 7 лет)-10 детей.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2.10. Работники филиала  МДОУ принимаются на работу  в соответствии с законодательством  Российской Федерации о труде.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2.11.Комитет имущественных отношений администрации Катав- Ивановского </w:t>
      </w:r>
      <w:r>
        <w:rPr>
          <w:color w:val="FF0000"/>
          <w:sz w:val="22"/>
          <w:szCs w:val="22"/>
        </w:rPr>
        <w:t xml:space="preserve">муниципального района закрепляет за филиалом Учреждения на праве оперативного управления  имущество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работы Филиала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3.1. В филиале МДОУ реализуется основная общеобразовательная программа дошкольного образования.                              </w:t>
      </w:r>
    </w:p>
    <w:p>
      <w:pPr>
        <w:pStyle w:val="TextBody"/>
        <w:tabs>
          <w:tab w:val="clear" w:pos="709"/>
          <w:tab w:val="left" w:pos="-180" w:leader="none"/>
        </w:tabs>
        <w:ind w:left="-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азовательный процесс направлен на подготовку детей к обучению в школе.</w:t>
      </w:r>
    </w:p>
    <w:p>
      <w:pPr>
        <w:pStyle w:val="TextBody"/>
        <w:tabs>
          <w:tab w:val="clear" w:pos="709"/>
          <w:tab w:val="left" w:pos="-1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3.2. Деятельность  филиала МДОУ определяется  распорядком жизнедеятельности. 3.3.Образовательный процесс базируется на основе регламента образовательной деятельности для детей разновозрастной группы,  плана образовательной работы, утвержденных заведующим филиалом МДОУ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3.4 .Специалисты МДОУ ( старший  воспитатель, учитель-логопед) принимают   участие  в работе филиала МДОУ, организуя свою работу в соответствии с правилами внутреннего трудового распорядка .</w:t>
      </w:r>
    </w:p>
    <w:p>
      <w:pPr>
        <w:pStyle w:val="Normal"/>
        <w:ind w:left="-180" w:hanging="0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5  Медицинское обслуживание детей осуществляется  медперсоналом   филиала муниципального общеобразовательного учреждения  средняя общеобразовательная школа   № 2  г. Юрюзань Катав-Ивановского муниципального района Челябинской области в селе Тюлюк , который  периодически посещает филиал МДОУ д/с № 6 «Солнышко» 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780" w:hanging="0"/>
        <w:rPr/>
      </w:pPr>
      <w:r>
        <w:rPr>
          <w:b/>
          <w:sz w:val="22"/>
          <w:szCs w:val="22"/>
        </w:rPr>
        <w:t>4.Управление филиалом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ind w:left="-142" w:hanging="0"/>
        <w:rPr/>
      </w:pPr>
      <w:r>
        <w:rPr>
          <w:sz w:val="22"/>
          <w:szCs w:val="22"/>
        </w:rPr>
        <w:t>4.1. Управление филиалом МДОУ  осуществляется в соответствии с законодательством</w:t>
      </w:r>
    </w:p>
    <w:p>
      <w:pPr>
        <w:pStyle w:val="Normal"/>
        <w:tabs>
          <w:tab w:val="clear" w:pos="709"/>
          <w:tab w:val="left" w:pos="180" w:leader="none"/>
        </w:tabs>
        <w:ind w:left="5940" w:hanging="6120"/>
        <w:rPr/>
      </w:pPr>
      <w:r>
        <w:rPr>
          <w:sz w:val="22"/>
          <w:szCs w:val="22"/>
        </w:rPr>
        <w:t>Российской Федерации, уставом МДОУ и положением о филиале.</w:t>
      </w:r>
    </w:p>
    <w:p>
      <w:pPr>
        <w:pStyle w:val="Normal"/>
        <w:tabs>
          <w:tab w:val="clear" w:pos="709"/>
          <w:tab w:val="left" w:pos="180" w:leader="none"/>
        </w:tabs>
        <w:ind w:left="5940" w:right="-365" w:hanging="61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посредственное управление филиалом осуществляет заведующий  филиалом МДОУ,</w:t>
      </w:r>
    </w:p>
    <w:p>
      <w:pPr>
        <w:pStyle w:val="Normal"/>
        <w:tabs>
          <w:tab w:val="clear" w:pos="709"/>
          <w:tab w:val="left" w:pos="180" w:leader="none"/>
        </w:tabs>
        <w:ind w:left="5940" w:hanging="6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аемый приказом заведующего МДОУ.</w:t>
      </w:r>
    </w:p>
    <w:p>
      <w:pPr>
        <w:pStyle w:val="Normal"/>
        <w:tabs>
          <w:tab w:val="clear" w:pos="709"/>
          <w:tab w:val="left" w:pos="180" w:leader="none"/>
        </w:tabs>
        <w:ind w:left="5940" w:hanging="6120"/>
        <w:rPr/>
      </w:pPr>
      <w:r>
        <w:rPr>
          <w:sz w:val="22"/>
          <w:szCs w:val="22"/>
        </w:rPr>
        <w:t>4.2  Заведующий  филиалом МДОУ  осуществляет свою деятельность от имени филиала</w:t>
      </w:r>
    </w:p>
    <w:p>
      <w:pPr>
        <w:pStyle w:val="Normal"/>
        <w:tabs>
          <w:tab w:val="clear" w:pos="709"/>
          <w:tab w:val="left" w:pos="-851" w:leader="none"/>
          <w:tab w:val="left" w:pos="-567" w:leader="none"/>
          <w:tab w:val="left" w:pos="-142" w:leader="none"/>
          <w:tab w:val="left" w:pos="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в соответствии с законодательством Российской Федерации по доверенности,  выданной от  имени МДОУ, за подписью заведующего МДОУ.</w:t>
      </w:r>
    </w:p>
    <w:p>
      <w:pPr>
        <w:pStyle w:val="Normal"/>
        <w:tabs>
          <w:tab w:val="clear" w:pos="709"/>
          <w:tab w:val="left" w:pos="-851" w:leader="none"/>
          <w:tab w:val="left" w:pos="-567" w:leader="none"/>
          <w:tab w:val="left" w:pos="-142" w:leader="none"/>
          <w:tab w:val="left" w:pos="0" w:leader="none"/>
        </w:tabs>
        <w:ind w:left="-142" w:hanging="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В доверенности  должны быть указаны те из полномочий, предусмотренные п. 4.3 настоящего положения, которые выполняет заведующий  филиалом  МДОУ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</w:tabs>
        <w:ind w:left="5940" w:hanging="6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Заведующий   филиалом МДОУ может: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80" w:leader="none"/>
        </w:tabs>
        <w:ind w:left="5940" w:hanging="6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осуществлять планирование, организацию и руководство деятельностью филиала;</w:t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80" w:leader="none"/>
        </w:tabs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осуществлять подбор кадров филиала МДОУ  и представлять кандидатур в МДОУ для приема работников филиала МДОУ,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80" w:leader="none"/>
        </w:tabs>
        <w:ind w:left="5940" w:hanging="6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спределять должностные обязанности между сотрудниками филиала МДОУ;</w:t>
      </w:r>
    </w:p>
    <w:p>
      <w:pPr>
        <w:pStyle w:val="TextBody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80" w:leader="none"/>
          <w:tab w:val="left" w:pos="-142" w:leader="none"/>
          <w:tab w:val="left" w:pos="0" w:leader="none"/>
          <w:tab w:val="left" w:pos="180" w:leader="none"/>
        </w:tabs>
        <w:ind w:left="-180" w:hanging="0"/>
        <w:rPr/>
      </w:pPr>
      <w:r>
        <w:rPr>
          <w:sz w:val="22"/>
          <w:szCs w:val="22"/>
        </w:rPr>
        <w:t>-в пределах своей компетенции давать указания, распоряжения, поручения сотрудникам филиала МДОУ;</w:t>
      </w:r>
    </w:p>
    <w:p>
      <w:pPr>
        <w:pStyle w:val="TextBody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80" w:leader="none"/>
          <w:tab w:val="left" w:pos="-142" w:leader="none"/>
          <w:tab w:val="left" w:pos="0" w:leader="none"/>
          <w:tab w:val="left" w:pos="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-обращаться в МДОУ с предложениями о поощрении или применении  дисциплинарных  взысканий к сотрудникам филиала</w:t>
      </w:r>
    </w:p>
    <w:p>
      <w:pPr>
        <w:pStyle w:val="TextBody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80" w:leader="none"/>
          <w:tab w:val="left" w:pos="-142" w:leader="none"/>
          <w:tab w:val="left" w:pos="0" w:leader="none"/>
          <w:tab w:val="left" w:pos="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-осуществлять контроль за выполнением  инструкций по охране жизни и здоровья детей, правил внутреннего трудового  распорядка и техники безопасности сотрудниками филиала МДОУ; результативности образовательного процесса</w:t>
      </w:r>
    </w:p>
    <w:p>
      <w:pPr>
        <w:pStyle w:val="TextBody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540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-представлять в МДОУ, в установленные сроки, данные по бухгалтерскому  учету и отчетности; </w:t>
      </w:r>
    </w:p>
    <w:p>
      <w:pPr>
        <w:pStyle w:val="Normal"/>
        <w:tabs>
          <w:tab w:val="clear" w:pos="709"/>
          <w:tab w:val="left" w:pos="-851" w:leader="none"/>
          <w:tab w:val="left" w:pos="-567" w:leader="none"/>
          <w:tab w:val="left" w:pos="-540" w:leader="none"/>
          <w:tab w:val="left" w:pos="-142" w:leader="none"/>
        </w:tabs>
        <w:ind w:left="-142" w:hanging="0"/>
        <w:rPr/>
      </w:pPr>
      <w:r>
        <w:rPr>
          <w:sz w:val="22"/>
          <w:szCs w:val="22"/>
        </w:rPr>
        <w:t>- в случае хищения товарно – материальных ценностей филиала, совершения  других противоправных действий в отношении имущества филиала, пожара, затопления и др. стихийных бедствий, немедленно обращаться в уполномоченные органы и проводить служебное расследование происшествий</w:t>
      </w:r>
      <w:r>
        <w:rPr/>
        <w:t xml:space="preserve">. </w:t>
      </w:r>
    </w:p>
    <w:p>
      <w:pPr>
        <w:pStyle w:val="Normal"/>
        <w:tabs>
          <w:tab w:val="clear" w:pos="709"/>
          <w:tab w:val="left" w:pos="-851" w:leader="none"/>
          <w:tab w:val="left" w:pos="-567" w:leader="none"/>
          <w:tab w:val="left" w:pos="-142" w:leader="none"/>
          <w:tab w:val="left" w:pos="0" w:leader="none"/>
          <w:tab w:val="left" w:pos="1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2445" w:leader="none"/>
        </w:tabs>
        <w:ind w:left="-142" w:hanging="0"/>
        <w:rPr/>
      </w:pPr>
      <w:r>
        <w:rPr/>
        <w:tab/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0" w:leader="none"/>
          <w:tab w:val="left" w:pos="18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80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52:00Z</dcterms:created>
  <dc:creator>Пользователь</dc:creator>
  <dc:description/>
  <cp:keywords/>
  <dc:language>en-US</dc:language>
  <cp:lastModifiedBy>Admin</cp:lastModifiedBy>
  <cp:lastPrinted>2011-04-14T11:59:00Z</cp:lastPrinted>
  <dcterms:modified xsi:type="dcterms:W3CDTF">2015-06-13T04:52:00Z</dcterms:modified>
  <cp:revision>2</cp:revision>
  <dc:subject/>
  <dc:title>Положение  о филиале МДОУ</dc:title>
</cp:coreProperties>
</file>