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на заседан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 №     от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:____________________</w:t>
            </w:r>
          </w:p>
          <w:p>
            <w:pPr>
              <w:pStyle w:val="Normal"/>
              <w:spacing w:lineRule="auto" w:line="240" w:before="280" w:after="280"/>
              <w:ind w:left="-85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МДОУ _____________Л.Е.Кот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_____________от 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                                                                                                                                            о приеме воспитанников в Муниципальное дошкольное образовательное учреждение детский сад № 6 «Солнышко» комбинированного вида                                                                               Катав-Ивановского муниципального района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 приеме воспитанников в Муниципальное дошкольное образовательное учреждение  детский сад № 6 «Солнышко» комбинированного вида Ката-Ивановского муниципального района» (далее – Учреждение)  разработано в соответствии с федеральным законом Российской Федерации от 29.12.2012г. № 273-ФЗ «Об образовании в Российской Федерации», Приказом Минобрнауки России от 08.04.2014 № 293 «Об утверждении Порядка приема на обучение по образовательным программам дошкольного образования» (зарегистрировано в Минюсте России 12.05.2014 № 32220), ФЗ «Об основных гарантиях прав ребенка в РФ», Гражданским кодексом РФ, Уставом учреждения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определяет правила приема в Учреждение  всех граждан, имеющих право на получение дошкольного образования, а также прием в  Учреждение граждан, имеющих право на получение дошкольного образования и проживающих на территории, за которой закреплено Учреждение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приеме ребенка  в Учреждение  может быть отказано  лишь в случае  отсутствие  в нем свободных мест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реждение обязано ознакомить родителей (законных представителей) с уставом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. 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равила приема в дошкольное учреждение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детей в Учреждение осуществляется в течение всего календарного года при наличии свободных мест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о приеме подаются в Учреждение, в которое получено направление МУ ГОДО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детей в Учреждение  осуществляется по личному заявлению одного из родителей (законных представителей) при предъявлении оригинала документа, удостоверяющего личность  родителей (законных представителей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                                                                                                                                                               а) фамилия, имя, отчество (последнее – при наличии) ребенка;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форма заявления размещена на сайте Учреждения в сети интернет: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4A6E3"/>
          <w:sz w:val="24"/>
          <w:szCs w:val="24"/>
          <w:u w:val="single"/>
          <w:lang w:eastAsia="ru-RU"/>
        </w:rPr>
        <w:t>http://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lnyshkomdou.ucoz.ru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детей, впервые поступающих в Учреждение, осуществляется на основании медицинского заключения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для приема в Учреждение: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одители (законные представители) ребенка, проживающие на закрепленной территории и  не проживающие на закрепленной территории, для зачисления ребенка в Учреждение дополнительно предъявляют: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оригинал свидетельства о рождении ребенка;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, подтверждающий родство заявителя (или законность представления прав ребенка);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 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 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ые граждане и лица без гражданства представляют все документы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предъявляемых при приеме документов хранятся в Учреждении в личном деле ребенка на время обучения ребёнка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представления иных документов для приема детей в Учреждение в части, не урегулированной законодательством об образовании, не допускается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 ограниченными возможностями здоровья принимаются в Учреждение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Учреждения и ины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явление о приеме в Учреждение и прилагаемые к нему документы, представленные родителями (законными представителями) детей, регистрируются заведующим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заявления родителям ( 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заведующего Учреждением и печатью Учреждения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не попавшие в текущем году в Учреждение, остаются на учете, нуждающихся в предоставлении места в Учреждении. Место в Учреждении ребенку предоставл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при освобождении мес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ующей возрастной группе в течение года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риема документов Учреждение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ий Учреждением  издает приказ о зачислении ребенка в Учреждение  в течение трех рабочих дней после заключения 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в трехдневный срок после издания размещается на информационном стенде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издания приказа о зачислении, ребенок снимается с учета детей, нуждающихся в предоставлении места в Учреждении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каждого  ребенка, зачисленного в Учреждение, заводится личное дело, в котором хранятся все данные документы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лата, взимаемая с родителей (законных представителей) за присмотр и уход за детьми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имание платы с родителей за присмотр и уход за детьми</w:t>
        <w:br/>
        <w:t>производится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платы за содержание детей в дошкольной образовательной организации освобождаются: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 100%: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емьи с детьми-, родителями -инвалидами;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и - сироты и дети, оставшиеся без попечения родителей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платы за содержание детей в дошкольной образовательной организации освобождаются: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 50%: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ногодетные семьи. 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ям (законным представителям) выплачивается также компенсация внесенной ими родительской платы: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первого ребенка в размере 20 %;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второго ребенка в размере 50%;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третьего ребенка и последующих детей в размере 70%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а за присмотр и уход за детьми вносится в срок, установленный договором с родителями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снования для прекращения образовательных отношений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отношения прекращаются в связи с отчислением воспитанника из Учреждения  в следующих случаях: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окончанием образовательных отношений;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рочно по личному заявлению родителей (законных представителей);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обстоятельствам, не зависящем от воли родителей (законных представителей) и Учреждения, в том числе в случае ликвидации Учреждения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ведующий Учреждением принимает заявление от родителей (законных представителей) и на основании данного заявления издает приказ об отчислении воспитанника из Учреждения.  Заявление хранится в Учреждении до достижения ребенком 7 (семи) лет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Делопроизводство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дошкольном  учреждении  ведется «Журнал учета движения детей» 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предназначен для регистрации сведений о детях, посещающих учреждение, и родителях (законных представителях), а также для контроля за движением контингента детей в Учреждении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Ежегодно по состоянию на 1 сентября заведующий учреждением  обязан издать приказ о комплектовании возрастных групп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 о зачислении воспитанников, о переводе в следующую возрастную группу, а также личные дела воспитанников хранятся в дошкольном учреждении до прекращения образовательных отношени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49:00Z</dcterms:created>
  <dc:creator>Admin</dc:creator>
  <dc:description/>
  <cp:keywords/>
  <dc:language>en-US</dc:language>
  <cp:lastModifiedBy>Admin</cp:lastModifiedBy>
  <cp:lastPrinted>2015-10-31T22:48:00Z</cp:lastPrinted>
  <dcterms:modified xsi:type="dcterms:W3CDTF">2015-11-10T02:55:00Z</dcterms:modified>
  <cp:revision>3</cp:revision>
  <dc:subject/>
  <dc:title/>
</cp:coreProperties>
</file>