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4420" cy="820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РЕЖИМ ФУНКЦИОНИРОВАНИЯ  МДОУ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2.1. Основной структурной единицей МДОУ  является группа детей дошкольного возраста. В МДОУ  функционируют 6 групп общеразвивающей направленности, 1 группа компенсирующей направленности.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ДОУ работает по пятидневной рабочей неделе. Государственные праздники, суббота, воскресенье  - выходные  дни.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2.3.Режим функционирования  МДОУ  составляет: с 6.30 до 18.30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ЦЕЛИ И ЗАДАЧИ  РЕЖИМА  НЕПОСРЕДСТВЕННО ОБРАЗОВАТЕЛЬНОЙ ДЕЯТЕЛЬНОСТИ </w:t>
      </w:r>
    </w:p>
    <w:p>
      <w:pPr>
        <w:pStyle w:val="Normal"/>
        <w:tabs>
          <w:tab w:val="clear" w:pos="708"/>
          <w:tab w:val="left" w:pos="-66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</w:t>
      </w:r>
      <w:r>
        <w:rPr>
          <w:rFonts w:cs="Times New Roman" w:ascii="Times New Roman" w:hAnsi="Times New Roman"/>
          <w:sz w:val="24"/>
          <w:szCs w:val="24"/>
        </w:rPr>
        <w:t>. Основными целями является: осуществление образовательной деятельности по образовательным программам дошкольного образования,  присмотр и уход за детьми.</w:t>
      </w:r>
    </w:p>
    <w:p>
      <w:pPr>
        <w:pStyle w:val="Normal"/>
        <w:numPr>
          <w:ilvl w:val="0"/>
          <w:numId w:val="0"/>
        </w:numPr>
        <w:ind w:left="851" w:right="14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разовательные программы дошкольного образования МДОУ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еских для детей дошкольного возраста видов деятельности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3. Основными задачами деятельности  Учреждения являются:                                                                           - формирование общей культуры                                                                                                                               - развитие физических, интеллектуальных, нравственных, эстетических и личностных качеств                                                                                                                                               - формирование предпосылок учебной деятельности                                                                                            - сохранение и укрепление здоровья детей дошкольного возраст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ТРЕБОВАНИЯ К ОРГАНИЗАЦИИ И ОСУЩЕСТВЛЕНИЕ ОБРАЗОВАТЕЛЬНОЙ ДЕЯТЕЛЬНО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едеральные государственные образовательные стандарты и федеральные государственные требования обеспечивают: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ство образовательного пространства Российской Федерации;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емственность основных образовательных программ;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;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.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Федеральные государственные образовательные стандарты включают в себя требования 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ам освоения основных образовательных программ.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3. Образовательные программы определяют содержание образования. 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воспитанников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основным образовательным программам относятся: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образовательные программы.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самостоятельно разрабатываются и утверждаются Учреждением, если настоящим Федеральным законом не установлено иное.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5. Воспитание и обучение  ведется на государственном языке Российской Федерации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uto" w:line="240" w:before="12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Учебные издания, используемые при реализации образовательных программ дошкольного образования, определяются Учреждением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66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ar-SA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ОРГАНИЗАЦИЯ РЕЖИМА НЕПОСРЕДСТВЕННО ОБРАЗОВАТЕЛЬНОЙ ДЕЯТЕЛЬНОСТИ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рганизация образовательного процесса в МДОУ   осуществляется в соответствии с основной образовательной программой дошкольного образования, требованиями санитарных норм СанПиН 2.4.1. 3049-13, расписанием непосредственно образовательной деятельности, которое утверждается заведующим 1 раз в год: на 31 августа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 01.09.2015 по 31.05.2016г. 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 МДОУ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Годовой календарный учебный график обсуждается и принимается Педагогическим советом и утверждается приказом заведующего МДОУ до начала учебного года. Все изменения, вносимые в годовой календарный учебный график, утверждаются приказом заведующего и доводятся до всех участников образовательного процесса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МДОУ в установленном законодательством Российской Федерации порядке несет ответственность за реализацию 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ля детей первой младшей группы с 1,5 до 3 лет длительность непрерывной непосредственно образовательной деятельности составляет не более 10 минут. Образовательная деятельность осуществляется  в первую и вторую половину дня (по 10 минут)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должительность непрерывной непосредственно образовательной деятельности 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т 1,5 до 3 лет – 10 минут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т 3 до 4 лет – 15 минут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т 4 до 5 лет -  20 минут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 5 до 6 лет –  25 минут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6 до 7 лет -  30 минут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ъем образовательной нагрузки в первой половине дня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первой младшей группы – 10 мин. ежедневно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 второй младшей группе -30 минут ежедневно;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 - 40 минут ежедневно;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таршей  группе  -понедельник и вторник-50 минут</w:t>
      </w:r>
    </w:p>
    <w:p>
      <w:pPr>
        <w:pStyle w:val="Style17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- среда, четверг, пятница-75 минут;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группе – 90 минут ежедневно.</w:t>
      </w:r>
    </w:p>
    <w:p>
      <w:pPr>
        <w:pStyle w:val="Style17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ерерывы между периодами непосредственно образовательной деятельностью составляют 10 мин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о всех возрастных группах непосредственно образовательная деятельность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в группах детей от 1,5 до 7 лет, требующая повышенной познавательной активности и умственного напряжения детей организуется в первую половину дня.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9. Для детей 1 младшей группы с 2 до 3 лет непосредственно образовательная деятельность осуществляется ежедневно по подгруппам в первой и во второй половине дня. 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5.10. Непосредственно  образовательная деятельность с детьми проводится: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- с детьми 1,5-3 лет, 1 младшей группе одна НОД проводится   музыкальным руководителем,  в музыкальном зале по музыкальному развитию, а одна в группе;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 xml:space="preserve">-  с  детьми с 1,5-7 лет воспитатели  проводят НОД  в групповых помещениях; 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 xml:space="preserve">- инструктором по физической культуре  - в физкультурном зале  в  средней, старшей и подготовительной  группе по физическому развитию. 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Воспитатели  младших групп проводят НОД  и утреннюю гимнастику по физическому развитию в групповых ячейках.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Учителем-логопедом в групповом ячейки фронтальные занятия по развитию речи с детьми 5-7 лет, в кабинете учителя-логопеда индивидуальные занятия и подгрупповые.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5.11. Непосредственно  образовательная деятельность по физическому развитию организовывается: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- для детей в возрасте  от 1,5 до 5 лет -  3 раза в неделю.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- для детей в возрасте   от 5 до 7 лет  - 3 раза в неделю.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5.12. Длительность непосредственно образовательной деятельности по физическому развитию составляет: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 xml:space="preserve"> </w:t>
      </w:r>
      <w:r>
        <w:rPr/>
        <w:t xml:space="preserve">- в первой младшей группе – 10 мин., 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- во второй младшей группе - 15 мин.,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- в средней группе - 20 мин.,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- в старшей группе  - 25 мин.,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- в подготовительной группе - 30 мин.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13.Во всех возрастных группах в середине непосредственно образовательной деятельности статического характера для профилактики утомления проводятся физкультурные минутки. 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5.14. Один раз в неделю для  детей 5 - 7 лет круглогодично организовывается непосредственно образовательная деятельность по физическому развитию  на открытом воздухе, проведение которых определяется старшим воспитателем в зависимости от климатических условий.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 xml:space="preserve">При температуре воздуха ниже минус 15*С и скорости ветра более </w:t>
      </w:r>
      <w:r>
        <w:rPr>
          <w:i/>
        </w:rPr>
        <w:t>7м/с</w:t>
      </w:r>
      <w:r>
        <w:rPr/>
        <w:t xml:space="preserve"> третье физкультурное занятие проводится в помещении.</w:t>
      </w:r>
    </w:p>
    <w:p>
      <w:pPr>
        <w:pStyle w:val="Style16"/>
        <w:shd w:fill="FFFFFF" w:val="clear"/>
        <w:spacing w:lineRule="atLeast" w:line="270" w:before="0" w:after="0"/>
        <w:ind w:left="851" w:hanging="0"/>
        <w:jc w:val="both"/>
        <w:rPr/>
      </w:pPr>
      <w:r>
        <w:rPr/>
        <w:t>5.15.Непосредственно образовательная деятельность по физическому развитию  проводятся  при наличии у обучающихся спортивной одежды, соответствующей погодным условиям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Прогулки организуются 2 раза в день: в первую половину дня и во вторую половину дня-после дневного сна или перед уходом детей домой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7.При организации режима  организуется прием пищи с интервалом 3-4 часа и дневной сон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Общая продолжительность суточного сна для детей дошкольного возраста 12-12,5 часа, из которых 2-2,5 часа отводится на дневной сон.  Для детей от 1,5 до 3 лет дневной сон организуется однократно продолжительностью не менее 3 часов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На самостоятельную деятельность детей 3-7 лет (игры, подготовка к образовательной деятельности, личная гигиена) в режиме дня отводится не менее 3-4 часов.</w:t>
      </w:r>
    </w:p>
    <w:p>
      <w:pPr>
        <w:pStyle w:val="Style16"/>
        <w:shd w:fill="FFFFFF" w:val="clear"/>
        <w:spacing w:lineRule="atLeast" w:line="270" w:before="0" w:after="0"/>
        <w:ind w:left="851" w:hanging="0"/>
        <w:jc w:val="both"/>
        <w:rPr/>
      </w:pPr>
      <w:r>
        <w:rPr/>
        <w:t>5.20.В летний период непосредственно образовательная деятельность   не проводится. Проводятся мероприятия по художественно-эстетическому развитию, подвижные игры, экскурсии.</w:t>
      </w:r>
    </w:p>
    <w:p>
      <w:pPr>
        <w:pStyle w:val="Style16"/>
        <w:shd w:fill="FFFFFF" w:val="clear"/>
        <w:spacing w:lineRule="atLeast" w:line="270" w:before="0" w:after="0"/>
        <w:ind w:left="851" w:hanging="0"/>
        <w:jc w:val="both"/>
        <w:rPr>
          <w:b/>
          <w:b/>
        </w:rPr>
      </w:pPr>
      <w:r>
        <w:rPr/>
        <w:t>5.21. Для достижения достаточного объёма двигательной активности обучающихся в летний период используются все организованные формы занятий физическими упражнениями с широким включением подвижных игр, спортивных упражнений.  Также проводятся музыкальные и физкультурные развлечения, праздники.</w:t>
      </w:r>
    </w:p>
    <w:p>
      <w:pPr>
        <w:pStyle w:val="Style16"/>
        <w:shd w:fill="FFFFFF" w:val="clear"/>
        <w:spacing w:lineRule="atLeast" w:line="270" w:before="0" w:after="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70" w:before="0" w:after="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70" w:before="0" w:after="0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ОТВЕТСТВЕННОСТЬ</w:t>
      </w:r>
    </w:p>
    <w:p>
      <w:pPr>
        <w:pStyle w:val="Style16"/>
        <w:shd w:fill="FFFFFF" w:val="clear"/>
        <w:spacing w:lineRule="atLeast" w:line="270" w:before="0" w:after="0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6.1. Во время образовательного процесса администрация  МДОУ, воспитатели, младшие воспитатели, педагоги-специалисты несут ответственность за жизнь и здоровье обучающихся.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6.2. Администрация, педагогические работники несут ответственность за: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- качество и реализацию в полном объёме   основной образовательной программы МДОУ ;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- соблюдение  расписания непосредственно образовательной деятельности;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  <w:t>-соответствие применяемых форм, методов и средств организации образовательного процесса возрастным, индивидуальным, психофизиологическим особенностям обучающихся.</w:t>
      </w:r>
    </w:p>
    <w:p>
      <w:pPr>
        <w:pStyle w:val="Style16"/>
        <w:shd w:fill="FFFFFF" w:val="clear"/>
        <w:spacing w:lineRule="atLeast" w:line="270" w:before="0" w:after="0"/>
        <w:ind w:left="851" w:hanging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ЗАКЛЮЧИТЕЛЬНЫЕ ПОЛОЖЕНИЯ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действует до принятия нового.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Настоящее Положение входит в номенклатуру дел.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ее Положение прошнуровывается, пронумеровывается, скрепляется печатью, подписывается заведующим МДОУ.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ее Положение по истечение срока действия хранится в архиве.</w:t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7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0:00Z</dcterms:created>
  <dc:creator>Admin</dc:creator>
  <dc:description/>
  <cp:keywords/>
  <dc:language>en-US</dc:language>
  <cp:lastModifiedBy>detsad</cp:lastModifiedBy>
  <cp:lastPrinted>2015-11-03T12:39:00Z</cp:lastPrinted>
  <dcterms:modified xsi:type="dcterms:W3CDTF">2015-11-09T10:07:00Z</dcterms:modified>
  <cp:revision>8</cp:revision>
  <dc:subject/>
  <dc:title/>
</cp:coreProperties>
</file>