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 : 06.09.201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ДОУ д/с № 6 «Солнышк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Л.Е.Кот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21/5- ОД от 06.09.201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Л О Ж Е Н И 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сайте МДОУ д/с № 6 «Солнышк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Настоящее Положение разработано на основе ст. 29 Федерального закона  № 273 от 29.12.2012г. «Об образовании в Российской Федерации», Постановления Правительства Российской Федерации от 10.07.2013г. № 582. и определяет назначение, организацию работы и сопровождение сайта ДОУ (далее- сайт). </w:t>
      </w:r>
    </w:p>
    <w:p>
      <w:pPr>
        <w:pStyle w:val="Normal"/>
        <w:rPr/>
      </w:pPr>
      <w:r>
        <w:rPr>
          <w:sz w:val="20"/>
          <w:szCs w:val="20"/>
        </w:rPr>
        <w:t>1.2.Сайт- информационный ресурс, состоящий из файлов, размещенных в информационно-телекоммуникационной сети «Интернет» под одним адрес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Сайт содержит официальную информацию о ДОУ. Адрес сайта может использоваться в учредительных документах Д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Сайт создается в целях повышения качества образования и решает следующие зада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1.информационное обеспечение участников образовательного процес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2.повышение открытости и доступности образовательного процес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3.создание условий для использования новых форм, методов обучения и воспит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4.формирование комплексной информационной среды ДО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5.формирование положительного имиджа ДО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6.распространие инновационного опыта Д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Сайт создается под руководством заведующего ДОУ. Заведующий ДОУ в установленном законодательством РФ порядке несет ответственность за информацию, размещенную на сайт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Содержание сай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.На сайте размещается информация :</w:t>
      </w:r>
    </w:p>
    <w:p>
      <w:pPr>
        <w:pStyle w:val="Normal"/>
        <w:rPr/>
      </w:pPr>
      <w:r>
        <w:rPr>
          <w:sz w:val="20"/>
          <w:szCs w:val="20"/>
        </w:rPr>
        <w:t xml:space="preserve">2.1.1.информация о ДОУ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раткая историческая справка  о ДОУ, дата  создания, сведения об учредителе, местонахождении ДОУ, режим и график работы, контактные телефоны, адрес электронной почты и сайта;</w:t>
      </w:r>
    </w:p>
    <w:p>
      <w:pPr>
        <w:pStyle w:val="Normal"/>
        <w:rPr/>
      </w:pPr>
      <w:r>
        <w:rPr>
          <w:sz w:val="20"/>
          <w:szCs w:val="20"/>
        </w:rPr>
        <w:t>-структура и органы управления ДО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руководитель (заведующий) ДОУ, </w:t>
      </w:r>
    </w:p>
    <w:p>
      <w:pPr>
        <w:pStyle w:val="Normal"/>
        <w:rPr/>
      </w:pPr>
      <w:r>
        <w:rPr>
          <w:sz w:val="20"/>
          <w:szCs w:val="20"/>
        </w:rPr>
        <w:t>-административный блок (старший воспитатель, медицинский работник, завхо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2.информация об образовательном процес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чебные (базисные) планы основных и дополнительных образовательных услу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лендарные графики (циклограммы) непосредственно образовательн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етодические разработ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разовательная программа ДО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сновная общеобразовательная  программа дошкольного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талог образовательной литера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лендарная циклограмма педагогических мероприя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ероприятия по работе с родител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исленный состав воспитан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3.информация о педагогических работник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сональный состав педагогических работ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рафик (циклограмма деятельности педагогов-специалисто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дагогические вакан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ведения о материально-техническом обеспечении образовате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На сайте размещаются коп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.Устав ДО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.Лицензия на образовательную деятель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3.смета расхо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4.локальные акты Д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11.Сопровождение сайта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Контроль  работы сайта осуществляет заведующий Д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Создание, содержание и сопровождение сайта осуществляет ответственное лицо, назначенное заведующим Д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Обновление информации на сайте осуществляется не реже 1 раза в нед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При размещении информации на сайте и ее обновлении должна обеспечиваться соблюдение требований законодательства Российской Федерации о персональных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Информация на сайте размещается в текстовой или табличной форме , а также в форме копий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27:00Z</dcterms:created>
  <dc:creator>Admin</dc:creator>
  <dc:description/>
  <cp:keywords/>
  <dc:language>en-US</dc:language>
  <cp:lastModifiedBy>SamLab.ws</cp:lastModifiedBy>
  <cp:lastPrinted>2014-01-30T19:27:00Z</cp:lastPrinted>
  <dcterms:modified xsi:type="dcterms:W3CDTF">2014-02-05T06:41:00Z</dcterms:modified>
  <cp:revision>4</cp:revision>
  <dc:subject/>
  <dc:title>Утверждаю : «_____»______20____г</dc:title>
</cp:coreProperties>
</file>