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Утверждаю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Заведующий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МДОУ д/с № 6 «Солнышко»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______________Л.Е.Котова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изводственного контрол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соблюдением санитарных правил и проведением санитарно-противоэпидемически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профилактических) мероприятий в МДОУ д/с № 6 «Солнышко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грамма производственного контроля за соблюдением сани</w:t>
        <w:softHyphen/>
        <w:t>тарных правил и проведением санитарно-противоэпидемических (профилактических) мероприятий (далее по тексту — Програм</w:t>
        <w:softHyphen/>
        <w:t>ма) дошкольного образовательного учреждения (далее по тексту — ДОУ) разработана на основании Федерального закона «О санитар</w:t>
        <w:softHyphen/>
        <w:t>но-эпидемиологическом благополучии населения» от 30.03.1999 № 52-ФЗ, санитарных правил и выполнением санитарно-противо</w:t>
        <w:softHyphen/>
        <w:t>эпидемических (профилактических) мероприятий от 10.07.2001 СП 1.1.1058-01, санитарно-эпидемиологических требований к уст</w:t>
        <w:softHyphen/>
        <w:t>ройству, содержанию и организации режима работы дошкольных образовательных учреждений от 15 мая 2013 года №26 СанПиН 2.4.1.3049-1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Целью производственного контроля за соблюдением санитар</w:t>
        <w:softHyphen/>
        <w:t>ных правил и выполнением санитарно-противоэпидемиологичес-ких (профилактических) мероприятий является обеспечение бе</w:t>
        <w:softHyphen/>
        <w:t>зопасности всех участников образовательного процесса ДОУ объек</w:t>
        <w:softHyphen/>
        <w:t>тов производственного контроля путем должного выполнения санитарных правил, санитарно-противоэпидемических (профилак</w:t>
        <w:softHyphen/>
        <w:t>тических) мероприятий, организации и осуществления контроля; за их соблюде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имеющейся документации по производственному контролю в соответствии с осуществляемой деятельностью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едеральные законы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♦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З РФ № 52-ФЗ от 30.03.99 «О санитарно-эпидемиологическом благополучии населения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ФЗ РФ № 273-ФЗ  от 29 декабря 2012 года "Об образовании в Российской Федерации"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ФЗ РФ № 157-ФЗ от 17.09.98 «Об иммунопрофилактике инфекционных заболеваний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♦ </w:t>
      </w:r>
      <w:r>
        <w:rPr>
          <w:sz w:val="20"/>
          <w:szCs w:val="20"/>
        </w:rPr>
        <w:t xml:space="preserve">ФЗ РФ № 29-ФЗ от 02.01.2000 г.  «О качестве и безопасности / пищевых продуктов»;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♦ </w:t>
      </w:r>
      <w:r>
        <w:rPr>
          <w:sz w:val="20"/>
          <w:szCs w:val="20"/>
        </w:rPr>
        <w:t>ФЗ РФ №88-ФЗ от 12.06.2008г. «Технический регламент на молоко и молочную продукцию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анитарные правила и нормы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♦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 xml:space="preserve">СанПиН 2.4.1.3049-13 «Санитарно-эпидемиологические </w:t>
      </w:r>
      <w:r>
        <w:rPr>
          <w:bCs/>
          <w:color w:val="000000"/>
          <w:sz w:val="20"/>
          <w:szCs w:val="20"/>
        </w:rPr>
        <w:t>тре</w:t>
      </w:r>
      <w:r>
        <w:rPr>
          <w:color w:val="000000"/>
          <w:sz w:val="20"/>
          <w:szCs w:val="20"/>
        </w:rPr>
        <w:t>бования к устройству, содержанию и организации режима работы дошкольных образовательных учреждени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♦  </w:t>
      </w:r>
      <w:r>
        <w:rPr>
          <w:sz w:val="20"/>
          <w:szCs w:val="20"/>
        </w:rPr>
        <w:t>СанПиН 3.2.569-96 «Профилактика паразитарных болезней на территории РФ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♦ </w:t>
      </w:r>
      <w:r>
        <w:rPr>
          <w:sz w:val="20"/>
          <w:szCs w:val="20"/>
        </w:rPr>
        <w:t>СанПиН2.1.3.2630-10 «Санитарно-эпидемиологические требования к организациям, осуществляющим медицинскую деятельность"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♦ </w:t>
      </w:r>
      <w:r>
        <w:rPr>
          <w:sz w:val="20"/>
          <w:szCs w:val="20"/>
        </w:rPr>
        <w:t>СанПиН 2.3.2.1078-01 «ГИГИЕНИЧЕСКИЕ ТРЕБОВАНИЯ БЕЗОПАСНОСТИ И ПИЩЕВ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ЦЕННОСТИ ПИЩЕВЫХ ПРОДУКТОВ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♦ </w:t>
      </w:r>
      <w:r>
        <w:rPr>
          <w:sz w:val="20"/>
          <w:szCs w:val="20"/>
        </w:rPr>
        <w:t>СанПиН 3.1.7.2615-10 "Профилактика иерсиниоза"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СП 2.3.60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СП 3.1.958-99 «Профилактика вирусных гепатитов. Общие требования к эпидемиологическому надзору за вирусными гепа</w:t>
        <w:softHyphen/>
        <w:t>титами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СП 3.1-3.2. «Общие требования по профилактике ин</w:t>
        <w:softHyphen/>
        <w:t>фекционных и паразитарных заболеваний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 </w:t>
      </w:r>
      <w:r>
        <w:rPr>
          <w:color w:val="000000"/>
          <w:sz w:val="20"/>
          <w:szCs w:val="20"/>
        </w:rPr>
        <w:t>СП 3.1 098-96 «Клещевой энцефалит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 </w:t>
      </w:r>
      <w:r>
        <w:rPr>
          <w:color w:val="000000"/>
          <w:sz w:val="20"/>
          <w:szCs w:val="20"/>
        </w:rPr>
        <w:t>СП 3.1.1117-02 «Профилактика кишечных инфекций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 </w:t>
      </w:r>
      <w:r>
        <w:rPr>
          <w:color w:val="000000"/>
          <w:sz w:val="20"/>
          <w:szCs w:val="20"/>
        </w:rPr>
        <w:t>СП 3.1.2.1108-02 «Профилактика дифтери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♦   </w:t>
      </w:r>
      <w:r>
        <w:rPr>
          <w:color w:val="000000"/>
          <w:sz w:val="20"/>
          <w:szCs w:val="20"/>
        </w:rPr>
        <w:t>СП 3.5.3.1129-02 «Санитарно-эпидемиологические требова</w:t>
        <w:softHyphen/>
        <w:t>ния к проведению дератизаци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♦   </w:t>
      </w:r>
      <w:r>
        <w:rPr>
          <w:sz w:val="20"/>
          <w:szCs w:val="20"/>
        </w:rPr>
        <w:t>СП 1.1.1058-01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♦   </w:t>
      </w:r>
      <w:r>
        <w:rPr>
          <w:sz w:val="20"/>
          <w:szCs w:val="20"/>
        </w:rPr>
        <w:t>СП 3.2.1317-03 «Профилактика энтеробиоза»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♦   </w:t>
      </w:r>
      <w:r>
        <w:rPr>
          <w:sz w:val="20"/>
          <w:szCs w:val="20"/>
        </w:rPr>
        <w:t>СП 3.1.2.1319-03 «Профилактика грипп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казы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Приказ от 14.03.1995 №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Приказ от 31 января 2011 г. N 51н «О национальном календаре про</w:t>
        <w:softHyphen/>
        <w:t>филактических прививок и календаре профилактических приви</w:t>
        <w:softHyphen/>
        <w:t>вок по эпидемическим показаниям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Приказ  от 21.03.2003 N 109 «О совершенствовании противо</w:t>
        <w:softHyphen/>
        <w:t>туберкулезных мероприятий в РФ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Приказ от 02.07.1989 № 408 «О мерах по снижению заболева</w:t>
        <w:softHyphen/>
        <w:t>емости вирусными гепатитами в стране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Приказ от 30.08.1991 № 245 «О нормативах потребления эти</w:t>
        <w:softHyphen/>
        <w:t>лового спирта для учреждений здравоохранения, образования и социального обеспечени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Приказ от 07.05.1998 № 151 «О временных отраслевых стан</w:t>
        <w:softHyphen/>
        <w:t>дартах объема медицинской помощи детям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одические рекомендаци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тодические рекомендации от 22.04.1982 № 08-14/3 «Конт</w:t>
        <w:softHyphen/>
        <w:t>роль за развитием и состоянием здоровья детей раннего и до</w:t>
        <w:softHyphen/>
        <w:t>школьного возраста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Методические рекомендации от 13.03.1987 № 11-4/6-33 «Кон</w:t>
        <w:softHyphen/>
        <w:t>троль за организацией питания детей в детских дошкольных уч</w:t>
        <w:softHyphen/>
        <w:t>реждениях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Методические указания от 06.12.1986 № 11-37/6-29 «Учет за</w:t>
        <w:softHyphen/>
        <w:t>болеваемости и анализ состояния здоровья детей, воспитываю</w:t>
        <w:softHyphen/>
        <w:t>щихся в дошкольных учреждениях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 xml:space="preserve">Методические рекомендации от 20.06.1986 № 11-22/6-29 «Организация летней оздоровительной работы с детьми в </w:t>
      </w:r>
      <w:r>
        <w:rPr>
          <w:bCs/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>школьных учреждениях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Методические рекомендации от 29.10.1984 № 11 -14/26-6 «Проведение физкультурных занятий на открытом воздухе с детьми 5—7 лет в дошкольных учреждениях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Методические рекомендации от 23.12.1982 № 08-14/12 «Ме</w:t>
        <w:softHyphen/>
        <w:t>дико-педагогический контроль за физическим состоянием детей дошкольного возраста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Методические рекомендации от 12.06.1980 № 08-14/4-14 «Про</w:t>
        <w:softHyphen/>
        <w:t>филактика острых респираторных вирусных инфекций в детских дошкольных учреждениях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3240"/>
      </w:tblGrid>
      <w:tr>
        <w:trPr>
          <w:trHeight w:val="614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right="1099" w:firstLine="1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ечень законодательных и нормативных докумен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тветственные</w:t>
            </w:r>
          </w:p>
        </w:tc>
      </w:tr>
      <w:tr>
        <w:trPr>
          <w:trHeight w:val="374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5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Федеральные законы</w:t>
            </w:r>
          </w:p>
        </w:tc>
      </w:tr>
      <w:tr>
        <w:trPr>
          <w:trHeight w:val="1939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ФЗ РФ № 52-ФЗ от 30.03.99 «О санитарно-эпидемиологическом благополучии населения»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ФЗ РФ № 273-ФЗ  от 29 декабря 2012 года "Об образовании в Российской Федерации"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ФЗ РФ № 157-ФЗ от 17.09.98 «Об иммунопрофилактике инфекционных заболеваний»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ФЗ РФ № 29-ФЗ от 02.01.2000 г.  «О качестве и безопасност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пищевых продуктов»; 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ФЗ РФ №88-ФЗ от 12.06.2008г. «Технический регламент на молоко и молочную продукцию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—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. работник </w:t>
            </w:r>
          </w:p>
        </w:tc>
      </w:tr>
      <w:tr>
        <w:trPr>
          <w:trHeight w:val="384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9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анитарные нормы и правила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 xml:space="preserve">СП 1.1.1058-01 «Организация и проведение производственного контроля за соблюдением сани-тарных правил и выполнением санитарно-противоэпидемических (профилактических) мероприя-тий». 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учреждений».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СанПиН 2.1.4.1074-01 «Питьевая вода. Гигиенические требования к качеству воды централизо-ванных систем питьевого водоснабжения. Контроль качества».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/>
            </w:pPr>
            <w:r>
              <w:rPr>
                <w:sz w:val="20"/>
                <w:szCs w:val="20"/>
              </w:rPr>
              <w:t xml:space="preserve">♦  </w:t>
            </w:r>
            <w:r>
              <w:rPr>
                <w:sz w:val="20"/>
                <w:szCs w:val="20"/>
              </w:rPr>
              <w:t>СанПиН 3.2.569-96 «Профилактика паразитарных болезней на территории РФ».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СанПиН2.1.3.2630-10 «Санитарно-эпидемиологические требования к организациям, осуществляющим медицинскую деятельность"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СанПиН 2.3.2.1078-01 «ГИГИЕНИЧЕСКИЕ ТРЕБОВАНИЯ БЕЗОПАСНОСТИ И ПИЩЕВОЙ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И ПИЩЕВЫХ ПРОДУКТОВ»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СанПиН 3.1.7.2615-10 "Профилактика иерсиниоза"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СП 2.3.60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СП 3.1.958-99 «Профилактика вирусных гепатитов. Общие требования к эпидемиологическому надзору за вирусными гепа¬титами».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СП 3.1-3.2. «Общие требования по профилактике ин¬фекционных и паразитарных заболеваний».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♦  </w:t>
            </w:r>
            <w:r>
              <w:rPr>
                <w:sz w:val="20"/>
                <w:szCs w:val="20"/>
              </w:rPr>
              <w:t>СП 3.1 098-96 «Клещевой энцефалит».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♦  </w:t>
            </w:r>
            <w:r>
              <w:rPr>
                <w:sz w:val="20"/>
                <w:szCs w:val="20"/>
              </w:rPr>
              <w:t>СП 3.1.1117-02 «Профилактика кишечных инфекций».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♦  </w:t>
            </w:r>
            <w:r>
              <w:rPr>
                <w:sz w:val="20"/>
                <w:szCs w:val="20"/>
              </w:rPr>
              <w:t>СП 3.1.2.1108-02 «Профилактика дифтерии».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/>
            </w:pPr>
            <w:r>
              <w:rPr>
                <w:sz w:val="20"/>
                <w:szCs w:val="20"/>
              </w:rPr>
              <w:t xml:space="preserve">♦   </w:t>
            </w:r>
            <w:r>
              <w:rPr>
                <w:sz w:val="20"/>
                <w:szCs w:val="20"/>
              </w:rPr>
              <w:t>СП 3.5.3.1129-02 «Санитарно-эпидемиологические требова¬ния к проведению дератизации».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/>
            </w:pPr>
            <w:r>
              <w:rPr>
                <w:sz w:val="20"/>
                <w:szCs w:val="20"/>
              </w:rPr>
              <w:t xml:space="preserve">♦   </w:t>
            </w:r>
            <w:r>
              <w:rPr>
                <w:sz w:val="20"/>
                <w:szCs w:val="20"/>
              </w:rPr>
              <w:t>СП 1.1.1058-01"Организация и проведение производственного контроля за соблюдением сани-тарных правил и выполнением санитарно-противоэпидемических (профилактических) мероприя-тий"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♦   </w:t>
            </w:r>
            <w:r>
              <w:rPr>
                <w:sz w:val="20"/>
                <w:szCs w:val="20"/>
              </w:rPr>
              <w:t>СП 3.2.1317-03 «Профилактика энтеробиоза»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♦   </w:t>
            </w:r>
            <w:r>
              <w:rPr>
                <w:sz w:val="20"/>
                <w:szCs w:val="20"/>
              </w:rPr>
              <w:t>СП 3.1.2.1319-03 «Профилактика грипп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, мед. работник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—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—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ед. работник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. работник </w:t>
            </w:r>
          </w:p>
          <w:p>
            <w:pPr>
              <w:pStyle w:val="Normal"/>
              <w:shd w:fill="FFFFFF" w:val="clear"/>
              <w:ind w:right="62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, мед. работник 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. работник 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4" w:hanging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34" w:hanging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  <w:p>
            <w:pPr>
              <w:pStyle w:val="Normal"/>
              <w:shd w:fill="FFFFFF" w:val="clear"/>
              <w:ind w:left="5" w:right="34" w:hanging="19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Приказ от 14.03.1995 №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.</w:t>
            </w:r>
          </w:p>
          <w:p>
            <w:pPr>
              <w:pStyle w:val="Normal"/>
              <w:shd w:fill="FFFFFF" w:val="clear"/>
              <w:ind w:left="5" w:right="34" w:hanging="19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Приказ от 31 января 2011 г. N 51н «О национальном календаре профилактических прививок и календаре профилактических прививок по эпидемическим показаниям».</w:t>
            </w:r>
          </w:p>
          <w:p>
            <w:pPr>
              <w:pStyle w:val="Normal"/>
              <w:shd w:fill="FFFFFF" w:val="clear"/>
              <w:ind w:left="5" w:right="34" w:hanging="19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Приказ  от 21.03.2003 N 109 «О совершенствовании противотуберкулезных мероприятий в РФ».</w:t>
            </w:r>
          </w:p>
          <w:p>
            <w:pPr>
              <w:pStyle w:val="Normal"/>
              <w:shd w:fill="FFFFFF" w:val="clear"/>
              <w:ind w:left="5" w:right="34" w:hanging="19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Приказ от 02.07.1989 № 408 «О мерах по снижению заболеваемости вирусными гепатитами в стране».</w:t>
            </w:r>
          </w:p>
          <w:p>
            <w:pPr>
              <w:pStyle w:val="Normal"/>
              <w:shd w:fill="FFFFFF" w:val="clear"/>
              <w:ind w:left="5" w:right="34" w:hanging="19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Приказ от 30.08.1991 № 245 «О нормативах потребления этилового спирта для учреждений здравоохранения, образования и социального обеспечения».</w:t>
            </w:r>
          </w:p>
          <w:p>
            <w:pPr>
              <w:pStyle w:val="Normal"/>
              <w:shd w:fill="FFFFFF" w:val="clear"/>
              <w:ind w:left="5" w:right="34" w:hanging="19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Приказ от 07.05.1998 № 151 «О временных отраслевых стандартах объема медицинской помощи детям».</w:t>
            </w:r>
          </w:p>
          <w:p>
            <w:pPr>
              <w:pStyle w:val="Normal"/>
              <w:shd w:fill="FFFFFF" w:val="clear"/>
              <w:ind w:left="5" w:right="34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shd w:fill="FFFFFF" w:val="clear"/>
              <w:ind w:left="5" w:right="34" w:hanging="19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от 22.04.1982 № 08-14/3 «Контроль за развитием и состоянием здоровья детей раннего и дошкольного возраста».</w:t>
            </w:r>
          </w:p>
          <w:p>
            <w:pPr>
              <w:pStyle w:val="Normal"/>
              <w:shd w:fill="FFFFFF" w:val="clear"/>
              <w:ind w:left="5" w:right="34" w:hanging="19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Методические рекомендации от 13.03.1987 № 11-4/6-33 «Контроль за организацией питания детей в детских дошкольных учреждениях».</w:t>
            </w:r>
          </w:p>
          <w:p>
            <w:pPr>
              <w:pStyle w:val="Normal"/>
              <w:shd w:fill="FFFFFF" w:val="clear"/>
              <w:ind w:left="5" w:right="34" w:hanging="19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Методические указания от 06.12.1986 № 11-37/6-29 «Учет заболеваемости и анализ состояния здоровья детей, воспитывающихся в дошкольных учреждениях».</w:t>
            </w:r>
          </w:p>
          <w:p>
            <w:pPr>
              <w:pStyle w:val="Normal"/>
              <w:shd w:fill="FFFFFF" w:val="clear"/>
              <w:ind w:left="5" w:right="34" w:hanging="19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Методические рекомендации от 20.06.1986 № 11-22/6-29 «Организация летней оздоровительной работы с детьми в дошкольных учреждениях».</w:t>
            </w:r>
          </w:p>
          <w:p>
            <w:pPr>
              <w:pStyle w:val="Normal"/>
              <w:shd w:fill="FFFFFF" w:val="clear"/>
              <w:ind w:left="5" w:right="34" w:hanging="19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Методические рекомендации от 29.10.1984 № 11 -14/26-6 «Проведение физкультурных занятий на открытом воздухе с детьми 5—7 лет в дошкольных учреждениях».</w:t>
            </w:r>
          </w:p>
          <w:p>
            <w:pPr>
              <w:pStyle w:val="Normal"/>
              <w:shd w:fill="FFFFFF" w:val="clear"/>
              <w:ind w:left="5" w:right="34" w:hanging="19"/>
              <w:jc w:val="both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Методические рекомендации от 23.12.1982 № 08-14/12 «Медико-педагогический контроль за физическим состоянием детей дошкольного возраста».</w:t>
            </w:r>
          </w:p>
          <w:p>
            <w:pPr>
              <w:pStyle w:val="Normal"/>
              <w:shd w:fill="FFFFFF" w:val="clear"/>
              <w:ind w:left="5" w:right="34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Методические рекомендации от 12.06.1980 № 08-14/4-14 «Прфилактика острых респираторных вирусных инфекций в детских дошкольных учреждениях»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. работник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. работни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оизводственный конт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чень должностных лиц, на которых возложены функции по осуществлению производственного                      контрол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126"/>
        <w:gridCol w:w="5948"/>
        <w:gridCol w:w="9"/>
      </w:tblGrid>
      <w:tr>
        <w:trPr>
          <w:trHeight w:val="892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Занимае</w:t>
              <w:softHyphen/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мая 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65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 по осуществлению производственного контроля</w:t>
            </w:r>
          </w:p>
        </w:tc>
      </w:tr>
      <w:tr>
        <w:trPr>
          <w:trHeight w:val="37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43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Л.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ведую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щий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Общий контроль за соблюдением официально изданных санитарных правил, методов и методик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онтроля факторов среды обитания в соответствии </w:t>
            </w:r>
            <w:r>
              <w:rPr>
                <w:color w:val="000000"/>
                <w:sz w:val="20"/>
                <w:szCs w:val="20"/>
              </w:rPr>
              <w:t>с осуществляемой деятельностью.</w:t>
            </w:r>
          </w:p>
          <w:p>
            <w:pPr>
              <w:pStyle w:val="Normal"/>
              <w:shd w:fill="FFFFFF" w:val="clear"/>
              <w:ind w:left="10" w:right="139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color w:val="000000"/>
                <w:sz w:val="20"/>
                <w:szCs w:val="20"/>
              </w:rPr>
              <w:t>Организация профессиональной подготовки и аттестации должностных лиц и работников</w:t>
            </w:r>
          </w:p>
        </w:tc>
      </w:tr>
      <w:tr>
        <w:trPr>
          <w:trHeight w:val="6336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 А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                    работник</w:t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Р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рганизация: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абораторных исследований   (по показаниям)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ериодических осмотров работников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медицинских осмотров воспитанников. 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Контроль: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наличием сертификатов, санитарно-эпидемиологических заключений, личных мед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цинских книжек. 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качеством и калорийностью  приготовления пищи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санитарным состоянием помещений ДОУ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-санитарным состоянием игрушек и оборудования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firstLine="24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журнал бракеража </w:t>
            </w:r>
            <w:r>
              <w:rPr>
                <w:color w:val="FF0000"/>
                <w:spacing w:val="-1"/>
                <w:sz w:val="20"/>
                <w:szCs w:val="20"/>
              </w:rPr>
              <w:t xml:space="preserve">сырых продуктов;   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журнал бракеража готовой продукции; 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журнал осмотра сотрудников пищеблока на гнойничковые заболевания; 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журнал учета параметров микроклимата в учр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ждении; 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 xml:space="preserve">личные медицинские книжки                          сотрудников учреждения; 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накопительная ведомость. </w:t>
            </w:r>
          </w:p>
          <w:p>
            <w:pPr>
              <w:pStyle w:val="Normal"/>
              <w:shd w:fill="FFFFFF" w:val="clear"/>
              <w:ind w:right="2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журнал регистрации калорийности пищи; </w:t>
            </w:r>
          </w:p>
          <w:p>
            <w:pPr>
              <w:pStyle w:val="Normal"/>
              <w:shd w:fill="FFFFFF" w:val="clear"/>
              <w:ind w:right="254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Раз</w:t>
              <w:softHyphen/>
              <w:t>работка и реализация :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z w:val="20"/>
                <w:szCs w:val="20"/>
              </w:rPr>
              <w:t>-мер, направленных на у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нение нарушений</w:t>
            </w:r>
          </w:p>
          <w:p>
            <w:pPr>
              <w:pStyle w:val="Normal"/>
              <w:shd w:fill="FFFFFF" w:val="clear"/>
              <w:ind w:firstLine="2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перспективного меню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чикова НП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Ведение: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журнала аварийных ситуаци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заинтересованных ведомств об аварийных ситуациях в учрежден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опительной ведо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отчетности по питанию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54" w:hanging="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Контроль за безопасным  функционированием : </w:t>
            </w:r>
          </w:p>
          <w:p>
            <w:pPr>
              <w:pStyle w:val="Normal"/>
              <w:shd w:fill="FFFFFF" w:val="clear"/>
              <w:ind w:right="2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, систем водоснабжения, систем канализации и водоотведения, систем вентиляции</w:t>
            </w:r>
          </w:p>
          <w:p>
            <w:pPr>
              <w:pStyle w:val="Normal"/>
              <w:shd w:fill="FFFFFF" w:val="clear"/>
              <w:ind w:right="2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хнологического оборудования ДОУ</w:t>
            </w:r>
          </w:p>
          <w:p>
            <w:pPr>
              <w:pStyle w:val="Normal"/>
              <w:shd w:fill="FFFFFF" w:val="clear"/>
              <w:ind w:right="2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дания ДОУ, помещений ДОУ, кровли, цоколя и отмостков ДОУ</w:t>
            </w:r>
          </w:p>
          <w:p>
            <w:pPr>
              <w:pStyle w:val="Normal"/>
              <w:shd w:fill="FFFFFF" w:val="clear"/>
              <w:ind w:right="2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гулочных площадок, хозяйственной площадки, дорожек ДОУ</w:t>
            </w:r>
          </w:p>
          <w:p>
            <w:pPr>
              <w:pStyle w:val="Normal"/>
              <w:shd w:fill="FFFFFF" w:val="clear"/>
              <w:ind w:right="2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Раз</w:t>
              <w:softHyphen/>
              <w:t>работка и реализация :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z w:val="20"/>
                <w:szCs w:val="20"/>
              </w:rPr>
              <w:t>-мер, направленных на у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нение нарушений</w:t>
            </w:r>
          </w:p>
          <w:p>
            <w:pPr>
              <w:pStyle w:val="Normal"/>
              <w:shd w:fill="FFFFFF" w:val="clear"/>
              <w:ind w:right="2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перспективного меню</w:t>
            </w:r>
          </w:p>
          <w:p>
            <w:pPr>
              <w:pStyle w:val="Normal"/>
              <w:shd w:fill="FFFFFF" w:val="clear"/>
              <w:ind w:right="2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алова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Контроль:</w:t>
            </w:r>
          </w:p>
          <w:p>
            <w:pPr>
              <w:pStyle w:val="Normal"/>
              <w:shd w:fill="FFFFFF" w:val="clear"/>
              <w:ind w:right="254" w:hanging="14"/>
              <w:rPr/>
            </w:pPr>
            <w:r>
              <w:rPr>
                <w:color w:val="000000"/>
                <w:sz w:val="20"/>
                <w:szCs w:val="20"/>
              </w:rPr>
              <w:t>-за освещенностью групповых и студийных помещений ДОУ</w:t>
            </w:r>
          </w:p>
          <w:p>
            <w:pPr>
              <w:pStyle w:val="Normal"/>
              <w:shd w:fill="FFFFFF" w:val="clear"/>
              <w:ind w:right="2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 соблюдением возрастных особенностей детей в  распорядке жизнедеятельности, в регламенте НОД</w:t>
            </w:r>
          </w:p>
          <w:p>
            <w:pPr>
              <w:pStyle w:val="Normal"/>
              <w:shd w:fill="FFFFFF" w:val="clear"/>
              <w:ind w:right="254" w:hanging="14"/>
              <w:rPr/>
            </w:pPr>
            <w:r>
              <w:rPr>
                <w:color w:val="000000"/>
                <w:sz w:val="20"/>
                <w:szCs w:val="20"/>
              </w:rPr>
              <w:t>-за соблюдением  максимальной учебной нагрузкой  в НОД</w:t>
            </w:r>
          </w:p>
          <w:p>
            <w:pPr>
              <w:pStyle w:val="Normal"/>
              <w:shd w:fill="FFFFFF" w:val="clear"/>
              <w:ind w:right="254" w:hanging="14"/>
              <w:rPr/>
            </w:pPr>
            <w:r>
              <w:rPr>
                <w:color w:val="000000"/>
                <w:sz w:val="20"/>
                <w:szCs w:val="20"/>
              </w:rPr>
              <w:t>-за оптимизацией двигательной активности в НОД, СДД детей</w:t>
            </w:r>
          </w:p>
          <w:p>
            <w:pPr>
              <w:pStyle w:val="Normal"/>
              <w:shd w:fill="FFFFFF" w:val="clear"/>
              <w:ind w:right="254" w:hanging="14"/>
              <w:rPr/>
            </w:pPr>
            <w:r>
              <w:rPr>
                <w:color w:val="000000"/>
                <w:sz w:val="20"/>
                <w:szCs w:val="20"/>
              </w:rPr>
              <w:t>-за безопасность игрового оборудования в помещениях ДОУ, на игровых  и спортивных площадках</w:t>
            </w:r>
          </w:p>
          <w:p>
            <w:pPr>
              <w:pStyle w:val="Normal"/>
              <w:shd w:fill="FFFFFF" w:val="clear"/>
              <w:ind w:right="2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Раз</w:t>
              <w:softHyphen/>
              <w:t>работка и реализация :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z w:val="20"/>
                <w:szCs w:val="20"/>
              </w:rPr>
              <w:t>-мер, направленных на у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нение нарушений обеспечения безопасности воспитанников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Ведение журнала: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егистрации прогулок с детьми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егистрации экскурсий с детьми</w:t>
            </w:r>
          </w:p>
          <w:p>
            <w:pPr>
              <w:pStyle w:val="Normal"/>
              <w:shd w:fill="FFFFFF" w:val="clear"/>
              <w:ind w:right="25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Перечень мероприятий по производственному контрол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9"/>
        <w:gridCol w:w="10"/>
        <w:gridCol w:w="9"/>
        <w:gridCol w:w="10"/>
        <w:gridCol w:w="19"/>
        <w:gridCol w:w="41"/>
        <w:gridCol w:w="7"/>
        <w:gridCol w:w="2381"/>
        <w:gridCol w:w="373"/>
        <w:gridCol w:w="4826"/>
        <w:gridCol w:w="560"/>
        <w:gridCol w:w="1661"/>
        <w:gridCol w:w="40"/>
        <w:gridCol w:w="7"/>
      </w:tblGrid>
      <w:tr>
        <w:trPr>
          <w:trHeight w:val="1005" w:hRule="exact"/>
        </w:trPr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бъект контро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right="6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Кратность контроля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 сроки исполн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5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тветст</w:t>
              <w:softHyphen/>
              <w:t xml:space="preserve">венные </w:t>
            </w:r>
            <w:r>
              <w:rPr>
                <w:b/>
                <w:bCs/>
                <w:color w:val="000000"/>
                <w:sz w:val="20"/>
                <w:szCs w:val="20"/>
              </w:rPr>
              <w:t>лиц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анитарные требования к участку образовательного учрежд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exact"/>
        </w:trPr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е со</w:t>
              <w:softHyphen/>
              <w:t xml:space="preserve">стояние участка, </w:t>
            </w:r>
            <w:r>
              <w:rPr>
                <w:color w:val="000000"/>
                <w:spacing w:val="-1"/>
                <w:sz w:val="20"/>
                <w:szCs w:val="20"/>
              </w:rPr>
              <w:t>пешеходных до</w:t>
              <w:softHyphen/>
              <w:t xml:space="preserve">рожек, подъездных </w:t>
            </w:r>
            <w:r>
              <w:rPr>
                <w:color w:val="000000"/>
                <w:sz w:val="20"/>
                <w:szCs w:val="20"/>
              </w:rPr>
              <w:t>путей, освещения    территории, озел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жедневный контроль за санитарным </w:t>
            </w:r>
            <w:r>
              <w:rPr>
                <w:color w:val="000000"/>
                <w:sz w:val="20"/>
                <w:szCs w:val="20"/>
              </w:rPr>
              <w:t xml:space="preserve">состоянием                          территории. </w:t>
            </w:r>
          </w:p>
          <w:p>
            <w:pPr>
              <w:pStyle w:val="Normal"/>
              <w:shd w:fill="FFFFFF" w:val="clear"/>
              <w:ind w:right="24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Дезинсекция, дератизация помеще</w:t>
              <w:softHyphen/>
              <w:t xml:space="preserve">ний </w:t>
            </w:r>
          </w:p>
          <w:p>
            <w:pPr>
              <w:pStyle w:val="Normal"/>
              <w:shd w:fill="FFFFFF" w:val="clear"/>
              <w:ind w:right="24"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Акарицидная обработка территор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exact"/>
        </w:trPr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е с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ояние групповых </w:t>
            </w:r>
            <w:r>
              <w:rPr>
                <w:color w:val="000000"/>
                <w:sz w:val="20"/>
                <w:szCs w:val="20"/>
              </w:rPr>
              <w:t>участков, малых игровых форм, спортивной пло</w:t>
              <w:softHyphen/>
              <w:t>щадки с соответ</w:t>
              <w:softHyphen/>
              <w:t>ствующим спор</w:t>
              <w:softHyphen/>
              <w:t>тивным оборуд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нием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жедневный контроль за санитарным </w:t>
            </w:r>
            <w:r>
              <w:rPr>
                <w:color w:val="000000"/>
                <w:sz w:val="20"/>
                <w:szCs w:val="20"/>
              </w:rPr>
              <w:t xml:space="preserve">состоянием групповых участков. </w:t>
            </w:r>
          </w:p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жедневный контроль за  </w:t>
            </w:r>
            <w:r>
              <w:rPr>
                <w:color w:val="000000"/>
                <w:sz w:val="20"/>
                <w:szCs w:val="20"/>
              </w:rPr>
              <w:t>состоянием травы, кустов, деревьев групповых участков, участка ДОУ</w:t>
            </w:r>
          </w:p>
          <w:p>
            <w:pPr>
              <w:pStyle w:val="Normal"/>
              <w:shd w:fill="FFFFFF" w:val="clear"/>
              <w:ind w:right="29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Ремонт и замены малых форм, спор</w:t>
              <w:softHyphen/>
              <w:t>тивного оборудования и сооружений (по мере их выхода из строя).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. СВ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, С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exact"/>
        </w:trPr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е со</w:t>
              <w:softHyphen/>
              <w:t>стояние хозяй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енной зоны: очи</w:t>
              <w:softHyphen/>
              <w:t xml:space="preserve">стка контейнеров, </w:t>
            </w:r>
            <w:r>
              <w:rPr>
                <w:color w:val="000000"/>
                <w:sz w:val="20"/>
                <w:szCs w:val="20"/>
              </w:rPr>
              <w:t xml:space="preserve">площадки, вывоз                          </w:t>
            </w:r>
            <w:r>
              <w:rPr>
                <w:color w:val="000000"/>
                <w:spacing w:val="-1"/>
                <w:sz w:val="20"/>
                <w:szCs w:val="20"/>
              </w:rPr>
              <w:t>мусор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жедневный контроль за санитарным </w:t>
            </w:r>
            <w:r>
              <w:rPr>
                <w:color w:val="000000"/>
                <w:sz w:val="20"/>
                <w:szCs w:val="20"/>
              </w:rPr>
              <w:t xml:space="preserve">состоянием хозяйственной площадки. </w:t>
            </w:r>
          </w:p>
          <w:p>
            <w:pPr>
              <w:pStyle w:val="Normal"/>
              <w:shd w:fill="FFFFFF" w:val="clear"/>
              <w:ind w:right="34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Вывоз твердых бытовых отходов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FF0000"/>
                <w:sz w:val="20"/>
                <w:szCs w:val="20"/>
              </w:rPr>
              <w:t xml:space="preserve">Состояние песка в </w:t>
            </w:r>
            <w:r>
              <w:rPr>
                <w:color w:val="FF0000"/>
                <w:spacing w:val="-1"/>
                <w:sz w:val="20"/>
                <w:szCs w:val="20"/>
              </w:rPr>
              <w:t>песочницах, на игровых площад</w:t>
            </w:r>
            <w:r>
              <w:rPr>
                <w:color w:val="FF0000"/>
                <w:sz w:val="20"/>
                <w:szCs w:val="20"/>
              </w:rPr>
              <w:t>ках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FF0000"/>
                <w:spacing w:val="-1"/>
                <w:sz w:val="20"/>
                <w:szCs w:val="20"/>
              </w:rPr>
              <w:t>Смена песка в песочницах, на игровых площадках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-1"/>
                <w:sz w:val="20"/>
                <w:szCs w:val="20"/>
              </w:rPr>
              <w:t>(1 раз в год 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03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анитарные требования к санитарно-техническому состоянию здания</w:t>
            </w:r>
          </w:p>
        </w:tc>
      </w:tr>
      <w:tr>
        <w:trPr>
          <w:trHeight w:val="919" w:hRule="atLeast"/>
        </w:trPr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рупп                                                                СанПиН 2.4.1. 3049-1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жедневная наполняемость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 дошкольных группах -                         не более </w:t>
            </w:r>
            <w:r>
              <w:rPr>
                <w:color w:val="000000"/>
                <w:spacing w:val="-3"/>
                <w:sz w:val="20"/>
                <w:szCs w:val="20"/>
              </w:rPr>
              <w:t>24 чел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утренний прием :утренний фильтр состояния здоровья дете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ве</w:t>
            </w:r>
            <w:r>
              <w:rPr>
                <w:color w:val="000000"/>
                <w:spacing w:val="-3"/>
                <w:sz w:val="20"/>
                <w:szCs w:val="20"/>
              </w:rPr>
              <w:t>дующ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Воспитатели, 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остояние   под</w:t>
            </w:r>
            <w:r>
              <w:rPr>
                <w:color w:val="000000"/>
                <w:spacing w:val="-1"/>
                <w:sz w:val="20"/>
                <w:szCs w:val="20"/>
              </w:rPr>
              <w:t>вальных ,                            цокольных  и подсоб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мещений ДОУ, холлов  вестибюлей, лестничных пролетов ДОУ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Ежемесячный контро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-4"/>
                <w:sz w:val="20"/>
                <w:szCs w:val="20"/>
              </w:rPr>
              <w:t>функционирования системы тепло</w:t>
            </w:r>
            <w:r>
              <w:rPr>
                <w:color w:val="000000"/>
                <w:spacing w:val="-5"/>
                <w:sz w:val="20"/>
                <w:szCs w:val="20"/>
              </w:rPr>
              <w:t>снабжения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функционирование систем водо</w:t>
            </w:r>
            <w:r>
              <w:rPr>
                <w:color w:val="000000"/>
                <w:spacing w:val="-1"/>
                <w:sz w:val="20"/>
                <w:szCs w:val="20"/>
              </w:rPr>
              <w:t>снабжения, канализ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 электриче</w:t>
              <w:softHyphen/>
              <w:t xml:space="preserve">ских сетей, световой аппаратуры с заменой                         перегоревших ламп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вхо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ояние кровли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асада здания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остки, цоко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жедневный контроль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  необходимости — заявка на ремонтные работы                          в течение 7 дне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вхо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нутренняя                              отделка помещений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период проведения капитального и текущего ремонта в качестве внутренней отделки применяются только материалы, имеющие гигиенический сертификат для использования в дет</w:t>
            </w:r>
            <w:r>
              <w:rPr>
                <w:color w:val="000000"/>
                <w:sz w:val="20"/>
                <w:szCs w:val="20"/>
              </w:rPr>
              <w:t>ских учреждения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вхоз,                                  С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2" w:hRule="exact"/>
        </w:trPr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блюдение теп</w:t>
              <w:softHyphen/>
            </w:r>
            <w:r>
              <w:rPr>
                <w:color w:val="000000"/>
                <w:sz w:val="20"/>
                <w:szCs w:val="20"/>
              </w:rPr>
              <w:t xml:space="preserve">лового             режима в </w:t>
            </w:r>
            <w:r>
              <w:rPr>
                <w:color w:val="000000"/>
                <w:spacing w:val="2"/>
                <w:sz w:val="20"/>
                <w:szCs w:val="20"/>
              </w:rPr>
              <w:t>учреждени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4"/>
                <w:sz w:val="20"/>
                <w:szCs w:val="20"/>
              </w:rPr>
              <w:t>Ежемесячный контроль функци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ирования системы теплоснабжения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при </w:t>
            </w:r>
            <w:r>
              <w:rPr>
                <w:color w:val="000000"/>
                <w:spacing w:val="3"/>
                <w:sz w:val="20"/>
                <w:szCs w:val="20"/>
              </w:rPr>
              <w:t>неисправности — устранение в тече</w:t>
              <w:softHyphen/>
              <w:t xml:space="preserve">ние суток. </w:t>
            </w:r>
          </w:p>
          <w:p>
            <w:pPr>
              <w:pStyle w:val="Normal"/>
              <w:shd w:fill="FFFFFF" w:val="clear"/>
              <w:ind w:right="6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Промывка отопительной системы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(июнь—июль). </w:t>
            </w:r>
          </w:p>
          <w:p>
            <w:pPr>
              <w:pStyle w:val="Normal"/>
              <w:shd w:fill="FFFFFF" w:val="clear"/>
              <w:ind w:right="6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оведение ревизии системы тепло</w:t>
              <w:softHyphen/>
              <w:t>снабжения перед        началом учебного года (август) с составлением ак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exact"/>
        </w:trPr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блюдение воз</w:t>
              <w:softHyphen/>
            </w:r>
            <w:r>
              <w:rPr>
                <w:color w:val="000000"/>
                <w:sz w:val="20"/>
                <w:szCs w:val="20"/>
              </w:rPr>
              <w:t xml:space="preserve">душного режима в </w:t>
            </w:r>
            <w:r>
              <w:rPr>
                <w:color w:val="000000"/>
                <w:spacing w:val="1"/>
                <w:sz w:val="20"/>
                <w:szCs w:val="20"/>
              </w:rPr>
              <w:t>учреждении. Сис</w:t>
              <w:softHyphen/>
            </w:r>
            <w:r>
              <w:rPr>
                <w:color w:val="000000"/>
                <w:sz w:val="20"/>
                <w:szCs w:val="20"/>
              </w:rPr>
              <w:t>тема вентиляци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Ежемесячный контроль функциони</w:t>
              <w:softHyphen/>
              <w:t xml:space="preserve">рования системы вентиляции: пищеблок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ачечной, вытяжные вентиляционные </w:t>
            </w:r>
            <w:r>
              <w:rPr>
                <w:color w:val="000000"/>
                <w:sz w:val="20"/>
                <w:szCs w:val="20"/>
              </w:rPr>
              <w:t xml:space="preserve">шахт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24" w:firstLine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чистка вытяжных вентиляционных </w:t>
            </w:r>
            <w:r>
              <w:rPr>
                <w:color w:val="000000"/>
                <w:sz w:val="20"/>
                <w:szCs w:val="20"/>
              </w:rPr>
              <w:t xml:space="preserve">шахт проводится не реже 3 раза в год. </w:t>
            </w:r>
          </w:p>
          <w:p>
            <w:pPr>
              <w:pStyle w:val="Normal"/>
              <w:shd w:fill="FFFFFF" w:val="clear"/>
              <w:ind w:right="24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оведение ревизии системы вент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яции перед началом учебного года (август) с составлением акта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exact"/>
        </w:trPr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икроклимат, </w:t>
            </w:r>
            <w:r>
              <w:rPr>
                <w:color w:val="000000"/>
                <w:sz w:val="20"/>
                <w:szCs w:val="20"/>
              </w:rPr>
              <w:t xml:space="preserve">температура 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тносительная </w:t>
            </w:r>
            <w:r>
              <w:rPr>
                <w:color w:val="000000"/>
                <w:sz w:val="20"/>
                <w:szCs w:val="20"/>
              </w:rPr>
              <w:t>влажность воздуха в помещениях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Ежедневный контроль: </w:t>
            </w:r>
          </w:p>
          <w:p>
            <w:pPr>
              <w:pStyle w:val="Normal"/>
              <w:shd w:fill="FFFFFF" w:val="clear"/>
              <w:ind w:right="24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соблюдение графика проветривания помещений; </w:t>
            </w:r>
          </w:p>
          <w:p>
            <w:pPr>
              <w:pStyle w:val="Normal"/>
              <w:shd w:fill="FFFFFF" w:val="clear"/>
              <w:ind w:right="24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1"/>
                <w:sz w:val="20"/>
                <w:szCs w:val="20"/>
              </w:rPr>
              <w:t>температурного режима в помеще</w:t>
              <w:softHyphen/>
            </w:r>
            <w:r>
              <w:rPr>
                <w:color w:val="000000"/>
                <w:sz w:val="20"/>
                <w:szCs w:val="20"/>
              </w:rPr>
              <w:t xml:space="preserve">ниях согласно                СанПиН </w:t>
            </w:r>
          </w:p>
          <w:p>
            <w:pPr>
              <w:pStyle w:val="Normal"/>
              <w:shd w:fill="FFFFFF" w:val="clear"/>
              <w:ind w:right="24" w:firstLine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Исследование микроклимата групп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вых и других помещений 1 раз в год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систем водоснабжения, канализации, 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бота сантехприб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ров, электроприборов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4"/>
                <w:sz w:val="20"/>
                <w:szCs w:val="20"/>
              </w:rPr>
              <w:t>Ежемесячный контроль функцио</w:t>
              <w:softHyphen/>
              <w:t>нирования системы водоснабжения, канализации, сантехприборов ;электроприборов. При неисправности- ремонт в течение суток</w:t>
            </w:r>
          </w:p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омывка и хлорирование системы </w:t>
            </w:r>
            <w:r>
              <w:rPr>
                <w:color w:val="000000"/>
                <w:spacing w:val="5"/>
                <w:sz w:val="20"/>
                <w:szCs w:val="20"/>
              </w:rPr>
              <w:t>водоснабжения (после возникнове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ния аварийной ситуации с отключ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нием системы, после капитального </w:t>
            </w:r>
            <w:r>
              <w:rPr>
                <w:color w:val="000000"/>
                <w:spacing w:val="4"/>
                <w:sz w:val="20"/>
                <w:szCs w:val="20"/>
              </w:rPr>
              <w:t>ремонта с заменой труб).</w:t>
            </w:r>
          </w:p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4"/>
                <w:sz w:val="20"/>
                <w:szCs w:val="20"/>
              </w:rPr>
              <w:t>Проведение ревизии системы водо</w:t>
              <w:softHyphen/>
              <w:t>снабжения, канализации перед нача</w:t>
              <w:softHyphen/>
              <w:t>лом учебного года (август) с составле</w:t>
              <w:softHyphen/>
              <w:t>нием ак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exact"/>
        </w:trPr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ьевая вод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Ежедневный визуальный контроль за качеством воды для питьевого режима (баки, чайники, чашки для питьевого режима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4"/>
                <w:sz w:val="20"/>
                <w:szCs w:val="20"/>
              </w:rPr>
              <w:t>исследование питьевой воды из источника централизованно</w:t>
              <w:softHyphen/>
              <w:t>го водоснабжения по микробиологи</w:t>
              <w:softHyphen/>
              <w:t>ческим и санитарно-химическим показателям ( 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, С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2" w:hRule="exact"/>
        </w:trPr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тественное и искусственное освещение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Ежедневный контроль за уровнем освещенности                      помещений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 Ежедневный контроль за состоянием электриче</w:t>
              <w:softHyphen/>
              <w:t>ских сетей, световой аппаратуры с заменой перегоревших ламп .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4"/>
                <w:sz w:val="20"/>
                <w:szCs w:val="20"/>
              </w:rPr>
              <w:t>Два раза в месяц техническое обслу</w:t>
              <w:softHyphen/>
              <w:t>живание электрических сетей, свето</w:t>
              <w:softHyphen/>
              <w:t>вой аппаратуры с заменой перегорев</w:t>
              <w:softHyphen/>
              <w:t xml:space="preserve">ших ламп 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Чистка оконных стекол (не реже 2-х раз в год), осветительной арматуры, светильников (не реже 3-х раз в год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4"/>
                <w:sz w:val="20"/>
                <w:szCs w:val="20"/>
              </w:rPr>
              <w:t>Замеры уровня искусственной и естественной освещенности в груп</w:t>
              <w:softHyphen/>
              <w:t>повых и других помещениях 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, МР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, СВ,                воспитатели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03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4" w:leader="none"/>
              </w:tabs>
              <w:ind w:left="7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Состояние оборудования помещений для работы с детьми</w:t>
            </w:r>
          </w:p>
        </w:tc>
      </w:tr>
      <w:tr>
        <w:trPr>
          <w:trHeight w:val="2319" w:hRule="exact"/>
        </w:trPr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етская мебель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онтроль: </w:t>
            </w:r>
          </w:p>
          <w:p>
            <w:pPr>
              <w:pStyle w:val="Normal"/>
              <w:shd w:fill="FFFFFF" w:val="clear"/>
              <w:ind w:right="53" w:firstLine="24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размеры детской мебели (столы, </w:t>
            </w:r>
            <w:r>
              <w:rPr>
                <w:color w:val="000000"/>
                <w:spacing w:val="3"/>
                <w:sz w:val="20"/>
                <w:szCs w:val="20"/>
              </w:rPr>
              <w:t>стулья) должны соответствовать рос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то-возрастным особенностям детей, </w:t>
            </w:r>
            <w:r>
              <w:rPr>
                <w:color w:val="000000"/>
                <w:spacing w:val="3"/>
                <w:sz w:val="20"/>
                <w:szCs w:val="20"/>
              </w:rPr>
              <w:t>иметь соответствующую маркировку по САнПиН(</w:t>
            </w:r>
            <w:r>
              <w:rPr>
                <w:color w:val="000000"/>
                <w:spacing w:val="-1"/>
                <w:sz w:val="20"/>
                <w:szCs w:val="20"/>
              </w:rPr>
              <w:t>2 раза в год после проведе</w:t>
              <w:softHyphen/>
              <w:t xml:space="preserve">ния антропометрических обследований </w:t>
            </w:r>
            <w:r>
              <w:rPr>
                <w:color w:val="000000"/>
                <w:spacing w:val="-3"/>
                <w:sz w:val="20"/>
                <w:szCs w:val="20"/>
              </w:rPr>
              <w:t>детей)</w:t>
            </w:r>
          </w:p>
          <w:p>
            <w:pPr>
              <w:pStyle w:val="Normal"/>
              <w:shd w:fill="FFFFFF" w:val="clear"/>
              <w:ind w:right="53" w:firstLine="2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-схем рассаживания детей за столами согласно антро</w:t>
              <w:softHyphen/>
              <w:t xml:space="preserve">пометрии; </w:t>
            </w:r>
          </w:p>
          <w:p>
            <w:pPr>
              <w:pStyle w:val="Normal"/>
              <w:shd w:fill="FFFFFF" w:val="clear"/>
              <w:ind w:right="53" w:firstLine="2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расстановка мебели и кроватей  должна по нормам                СанПиНа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97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Р СВ,                    воспитатели</w:t>
            </w:r>
          </w:p>
          <w:p>
            <w:pPr>
              <w:pStyle w:val="Normal"/>
              <w:shd w:fill="FFFFFF" w:val="clear"/>
              <w:ind w:right="197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97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97" w:hanging="3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</w:t>
            </w:r>
          </w:p>
          <w:p>
            <w:pPr>
              <w:pStyle w:val="Normal"/>
              <w:shd w:fill="FFFFFF" w:val="clear"/>
              <w:ind w:right="197" w:hanging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2045" w:hRule="exact"/>
        </w:trPr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Уголки и зоны природы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онтроль : </w:t>
            </w:r>
          </w:p>
          <w:p>
            <w:pPr>
              <w:pStyle w:val="Normal"/>
              <w:shd w:fill="FFFFFF" w:val="clear"/>
              <w:ind w:right="53" w:firstLine="2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-1"/>
                <w:sz w:val="20"/>
                <w:szCs w:val="20"/>
              </w:rPr>
              <w:t>запрещается содержать в групповых помещениях                ядовитые растения, растения, имеющие колючки  и                 сильный запах и пр.</w:t>
            </w:r>
          </w:p>
          <w:p>
            <w:pPr>
              <w:pStyle w:val="Normal"/>
              <w:shd w:fill="FFFFFF" w:val="clear"/>
              <w:ind w:right="53"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запрещается содержать в групповых помещениях                       животных( птиц, млекопитающих, рыб и др.)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В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оспитатели</w:t>
            </w:r>
          </w:p>
        </w:tc>
      </w:tr>
      <w:tr>
        <w:trPr>
          <w:trHeight w:val="1546" w:hRule="atLeast"/>
        </w:trPr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анитарное со</w:t>
              <w:softHyphen/>
              <w:t>стояние игрушек, их обработка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жедневный контроль за состоянием игрушек, игрового оборудования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Контроль за обработкой игрушек согласно требованиям СанПиН</w:t>
            </w:r>
          </w:p>
          <w:p>
            <w:pPr>
              <w:pStyle w:val="Normal"/>
              <w:shd w:fill="FFFFFF" w:val="clear"/>
              <w:ind w:right="53"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Исключить из детского пользова</w:t>
              <w:softHyphen/>
              <w:t>ния игрушки с различными повреждениями, игрушки запрещенные  СанПиН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,, воспитатели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Р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1105" w:hRule="exact"/>
        </w:trPr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анитарное со</w:t>
              <w:softHyphen/>
              <w:t>стояние         ковровых изделий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жедневный визуальный контроль за санитарным                   состоянием ковровых изделий. </w:t>
            </w:r>
          </w:p>
          <w:p>
            <w:pPr>
              <w:pStyle w:val="Normal"/>
              <w:shd w:fill="FFFFFF" w:val="clear"/>
              <w:ind w:right="53" w:firstLine="2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Обработка ковров не реже 1 раз в год (сухая чистка) в теплое время года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Р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</w:t>
            </w:r>
          </w:p>
        </w:tc>
      </w:tr>
      <w:tr>
        <w:trPr>
          <w:trHeight w:val="1277" w:hRule="exact"/>
        </w:trPr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остельное белье,                           салфетки, поло</w:t>
              <w:softHyphen/>
              <w:t>тенца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Ежедневный визуальный контроль за состоянием           постельного белья, салфе</w:t>
              <w:softHyphen/>
              <w:t xml:space="preserve">ток, полотенец; по мере                  загрязнения — подлежат немедленной замене. </w:t>
            </w:r>
          </w:p>
          <w:p>
            <w:pPr>
              <w:pStyle w:val="Normal"/>
              <w:shd w:fill="FFFFFF" w:val="clear"/>
              <w:ind w:right="53"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мена постельного белья, полотенец, салфеток,                    скатертей (1 раз в неделю) по графику. </w:t>
            </w:r>
          </w:p>
          <w:p>
            <w:pPr>
              <w:pStyle w:val="Normal"/>
              <w:shd w:fill="FFFFFF" w:val="clear"/>
              <w:ind w:right="53"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Р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 ремонту и стирке белья</w:t>
            </w:r>
          </w:p>
        </w:tc>
      </w:tr>
      <w:tr>
        <w:trPr>
          <w:trHeight w:val="1746" w:hRule="exact"/>
        </w:trPr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ояние обору</w:t>
              <w:softHyphen/>
              <w:t xml:space="preserve">дования  музыкально-физкультурного зала                     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Ежедневный визуальный контроль:</w:t>
            </w:r>
          </w:p>
          <w:p>
            <w:pPr>
              <w:pStyle w:val="Normal"/>
              <w:shd w:fill="FFFFFF" w:val="clear"/>
              <w:ind w:right="53"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за санитарным состоянием зала</w:t>
            </w:r>
          </w:p>
          <w:p>
            <w:pPr>
              <w:pStyle w:val="Normal"/>
              <w:shd w:fill="FFFFFF" w:val="clear"/>
              <w:ind w:right="53" w:firstLine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за состоянием оборудования ; при неисправности оборудования — немедленное удаление из пользова</w:t>
              <w:softHyphen/>
              <w:t xml:space="preserve">ния и ремонт. </w:t>
            </w:r>
          </w:p>
          <w:p>
            <w:pPr>
              <w:pStyle w:val="Normal"/>
              <w:shd w:fill="FFFFFF" w:val="clear"/>
              <w:ind w:right="53" w:firstLine="2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Испытание физкультурного обору</w:t>
              <w:softHyphen/>
              <w:t>дования с составлением акта (1 раз в год перед началом учебного года)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В</w:t>
            </w:r>
          </w:p>
        </w:tc>
      </w:tr>
      <w:tr>
        <w:trPr>
          <w:trHeight w:val="374" w:hRule="exac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остояние помещений и оборудования пищебло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труда работников и с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ояние производ</w:t>
              <w:softHyphen/>
            </w:r>
            <w:r>
              <w:rPr>
                <w:color w:val="000000"/>
                <w:sz w:val="20"/>
                <w:szCs w:val="20"/>
              </w:rPr>
              <w:t xml:space="preserve">ственной среды </w:t>
            </w:r>
            <w:r>
              <w:rPr>
                <w:color w:val="000000"/>
                <w:spacing w:val="-1"/>
                <w:sz w:val="20"/>
                <w:szCs w:val="20"/>
              </w:rPr>
              <w:t>пищеблок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Ежедневный визуальный контроль за соблюдением                  требований охраны тру</w:t>
              <w:softHyphen/>
            </w:r>
            <w:r>
              <w:rPr>
                <w:color w:val="000000"/>
                <w:sz w:val="20"/>
                <w:szCs w:val="20"/>
              </w:rPr>
              <w:t>да на пищеблоке.</w:t>
            </w:r>
          </w:p>
          <w:p>
            <w:pPr>
              <w:pStyle w:val="Normal"/>
              <w:shd w:fill="FFFFFF" w:val="clear"/>
              <w:ind w:right="72" w:hanging="2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Ежедневный контроль за функцио</w:t>
              <w:softHyphen/>
              <w:t>нированием: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истемы вентиляции; </w:t>
            </w:r>
          </w:p>
          <w:p>
            <w:pPr>
              <w:pStyle w:val="Normal"/>
              <w:shd w:fill="FFFFFF" w:val="clear"/>
              <w:ind w:right="72" w:hanging="2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истемы водоснабжения, сантехприборов,                                  электроприборов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-  электриче</w:t>
              <w:softHyphen/>
              <w:t>ских сетей, световой аппаратуры с заменой             перегоревших ламп 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Исследование уровня шума, осве</w:t>
              <w:softHyphen/>
              <w:t>щенности, влажности на пищеблоке 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</w:t>
            </w:r>
          </w:p>
          <w:p>
            <w:pPr>
              <w:pStyle w:val="Normal"/>
              <w:shd w:fill="FFFFFF" w:val="clear"/>
              <w:ind w:right="178" w:hanging="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МР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нитарное со</w:t>
              <w:softHyphen/>
              <w:t>стояние пищебло</w:t>
              <w:softHyphen/>
              <w:t>к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Ежедневный визуальный контроль за санитарным состоянием пищеблока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Исследования на наличие кишечной палочки, других инфекционных возбу</w:t>
              <w:softHyphen/>
              <w:t>дителей (смывы) по эпидемиологиче</w:t>
              <w:softHyphen/>
              <w:t>ским показаниям (1 раз в год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/>
            </w:pPr>
            <w:r>
              <w:rPr>
                <w:color w:val="000000"/>
                <w:sz w:val="20"/>
                <w:szCs w:val="20"/>
              </w:rPr>
              <w:t>Состояние техно</w:t>
              <w:softHyphen/>
              <w:t>логического и                         хо</w:t>
              <w:softHyphen/>
              <w:t>лодильного  обору</w:t>
              <w:softHyphen/>
              <w:t>дования на    пище</w:t>
              <w:softHyphen/>
              <w:t>блоке, техническая исправность  обо</w:t>
              <w:softHyphen/>
              <w:t>рудования</w:t>
            </w:r>
          </w:p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Контроль за состоянием и функцио</w:t>
              <w:softHyphen/>
              <w:t>нированием технологического обору</w:t>
              <w:softHyphen/>
              <w:t xml:space="preserve">дования на пищеблоке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" w:hanging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085" w:hRule="exact"/>
        </w:trPr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жедневный визуальный контроль за наличием и состоянием маркировки разделочного и уборочного инвентаря.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Обновление маркировки (не реже 1 раза в месяц); при повреждении мар</w:t>
              <w:softHyphen/>
              <w:t>кировки — немедленное обновле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Р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916" w:hRule="exact"/>
        </w:trPr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/>
            </w:pPr>
            <w:r>
              <w:rPr>
                <w:color w:val="000000"/>
                <w:sz w:val="20"/>
                <w:szCs w:val="20"/>
              </w:rPr>
              <w:t>Проверка темпера</w:t>
              <w:softHyphen/>
              <w:t>туры воздуха внутри холодиль</w:t>
              <w:softHyphen/>
              <w:t>ных камер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Ежедневный визуальный контроль за температурным                  режимом внутри холо</w:t>
              <w:softHyphen/>
              <w:t>дильных каме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остояние помещений и оборудования прачечно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4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нитарное состоя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ние                   прачечной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жедневный визуальный контроль за </w:t>
            </w:r>
            <w:r>
              <w:rPr>
                <w:color w:val="000000"/>
                <w:sz w:val="20"/>
                <w:szCs w:val="20"/>
              </w:rPr>
              <w:t>санитарным состоянием прачечно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exact"/>
        </w:trPr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техно</w:t>
              <w:softHyphen/>
              <w:t>логического об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удования прачеч</w:t>
              <w:softHyphen/>
              <w:t xml:space="preserve">ной, техническая </w:t>
            </w:r>
            <w:r>
              <w:rPr>
                <w:color w:val="000000"/>
                <w:sz w:val="20"/>
                <w:szCs w:val="20"/>
              </w:rPr>
              <w:t>исправность об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удовани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Контроль за состоянием и функцио</w:t>
              <w:softHyphen/>
              <w:t>нированием   технологического обору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ования прачечной 2 раза в месяц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</w:t>
            </w:r>
          </w:p>
          <w:p>
            <w:pPr>
              <w:pStyle w:val="Normal"/>
              <w:shd w:fill="FFFFFF" w:val="clear"/>
              <w:ind w:right="86" w:hanging="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                                           стирке белья,                кастелянш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exact"/>
        </w:trPr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Ежедневный визуальный контроль за наличием и состоянием маркиров</w:t>
              <w:softHyphen/>
              <w:t>ки разделочного и уборочного ин</w:t>
              <w:softHyphen/>
              <w:t xml:space="preserve">вентаря. </w:t>
            </w:r>
          </w:p>
          <w:p>
            <w:pPr>
              <w:pStyle w:val="Normal"/>
              <w:shd w:fill="FFFFFF" w:val="clear"/>
              <w:ind w:right="38" w:hanging="1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бновление маркировки не реже 1 раза в месяц; при повреждении мар</w:t>
              <w:softHyphen/>
              <w:t>кировки — немедленное обновле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Р</w:t>
            </w:r>
          </w:p>
          <w:p>
            <w:pPr>
              <w:pStyle w:val="Normal"/>
              <w:shd w:fill="FFFFFF" w:val="clear"/>
              <w:ind w:right="86" w:hanging="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6" w:hanging="19"/>
              <w:rPr/>
            </w:pPr>
            <w:r>
              <w:rPr>
                <w:color w:val="000000"/>
                <w:sz w:val="20"/>
                <w:szCs w:val="20"/>
              </w:rPr>
              <w:t>Рабочий по                                           стирке бель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остояние оборудования медицинского кабине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верка темпера</w:t>
              <w:softHyphen/>
            </w:r>
            <w:r>
              <w:rPr>
                <w:color w:val="000000"/>
                <w:sz w:val="20"/>
                <w:szCs w:val="20"/>
              </w:rPr>
              <w:t>туры воздуха внутри холоди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ых камер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Ежедневный визуальный контроль за температурным  режимом внутри холо</w:t>
              <w:softHyphen/>
            </w:r>
            <w:r>
              <w:rPr>
                <w:color w:val="000000"/>
                <w:sz w:val="20"/>
                <w:szCs w:val="20"/>
              </w:rPr>
              <w:t>дильника для медикам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едикаментозные                 </w:t>
            </w: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Ежемесячный контроль за сроком годности медикаментозных препара</w:t>
              <w:softHyphen/>
              <w:t xml:space="preserve">тов, шприцев.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анитарные требования к организации режима дня и учебных занят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exac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порядок                             жизнедеятельности,       регламент НОД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Утверждение  распорядка жизнедеятельности, регламента НОД</w:t>
            </w:r>
            <w:r>
              <w:rPr>
                <w:color w:val="000000"/>
                <w:sz w:val="20"/>
                <w:szCs w:val="20"/>
              </w:rPr>
              <w:t xml:space="preserve"> согласно требованиям СанПиНа (2 раза в год — перед нача</w:t>
              <w:softHyphen/>
              <w:t xml:space="preserve">лом нового учебного года и летнего оздоровитель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Ежедневный контроль за соблюдени</w:t>
              <w:softHyphen/>
            </w:r>
            <w:r>
              <w:rPr>
                <w:color w:val="000000"/>
                <w:sz w:val="20"/>
                <w:szCs w:val="20"/>
              </w:rPr>
              <w:t xml:space="preserve">ем </w:t>
            </w:r>
            <w:r>
              <w:rPr>
                <w:color w:val="000000"/>
                <w:spacing w:val="-1"/>
                <w:sz w:val="20"/>
                <w:szCs w:val="20"/>
              </w:rPr>
              <w:t>распорядка жизнедеятельности, регламента НОД, максимальной учебной нагрузкой, графиков проведения прогуло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В</w:t>
              <w:br/>
              <w:t xml:space="preserve"> воспитател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ребование к ор</w:t>
              <w:softHyphen/>
              <w:t>ганизации физиче</w:t>
              <w:softHyphen/>
              <w:t>ского воспитани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Утверждение расписаний физкуль</w:t>
              <w:softHyphen/>
              <w:t>турных занятий и утренней гимнасти</w:t>
              <w:softHyphen/>
              <w:t>ки согласно требованиям СанПиНа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Ежедневный медико-педагогический контроль за проведением физкультур</w:t>
              <w:softHyphen/>
              <w:t>ных занятий и утренней гимнастики</w:t>
            </w:r>
          </w:p>
          <w:p>
            <w:pPr>
              <w:pStyle w:val="Normal"/>
              <w:shd w:fill="FFFFFF" w:val="clear"/>
              <w:ind w:left="10" w:right="43" w:firstLine="1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Ежедневный контроль за двигательной нагрузкой, графиком проведения прогуло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Р </w:t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В</w:t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СВ, воспитател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696" w:hRule="exac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ме</w:t>
              <w:softHyphen/>
              <w:t>роприятий по за</w:t>
              <w:softHyphen/>
              <w:t>каливанию и оздо</w:t>
              <w:softHyphen/>
              <w:t>ровлению детей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Утверждение плана мероприятий по закаливанию и оздоровлению детей согласно требованиям СанПиН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Ежемесячный медико-педагогический контроль за организацией и проведе</w:t>
              <w:softHyphen/>
              <w:t>нием мероприятий по закаливанию и оздоровлению дете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оспитатели,                         </w:t>
            </w:r>
            <w:r>
              <w:rPr>
                <w:color w:val="000000"/>
                <w:sz w:val="20"/>
                <w:szCs w:val="20"/>
              </w:rPr>
              <w:t>МР</w:t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  <w:br/>
              <w:t>С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149" w:hRule="exac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етей в дошкольное обра</w:t>
              <w:softHyphen/>
              <w:t>зовательное учр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ждение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Комплектование групп согласно тре</w:t>
              <w:softHyphen/>
              <w:t xml:space="preserve">бованиям СанПиНа. </w:t>
            </w:r>
          </w:p>
          <w:p>
            <w:pPr>
              <w:pStyle w:val="Normal"/>
              <w:shd w:fill="FFFFFF" w:val="clear"/>
              <w:ind w:righ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Прием детей в ДОУ осуществляется на основании путевки-направления МУ ГОДО и медицинской </w:t>
            </w:r>
            <w:r>
              <w:rPr>
                <w:color w:val="000000"/>
                <w:spacing w:val="-2"/>
                <w:sz w:val="20"/>
                <w:szCs w:val="20"/>
              </w:rPr>
              <w:t>карты                ребенк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аведующий,                               </w:t>
            </w: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exac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right="926" w:hanging="0"/>
              <w:jc w:val="both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926" w:hanging="0"/>
              <w:jc w:val="both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5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Санитарные требования к медицинскому обслуживанию </w:t>
            </w:r>
            <w:r>
              <w:rPr>
                <w:b/>
                <w:bCs/>
                <w:sz w:val="20"/>
                <w:szCs w:val="20"/>
              </w:rPr>
              <w:t>дошкольного образовательного   учрежд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Укомплектован</w:t>
              <w:softHyphen/>
            </w:r>
            <w:r>
              <w:rPr>
                <w:sz w:val="20"/>
                <w:szCs w:val="20"/>
              </w:rPr>
              <w:t>ность кадрами медработников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• </w:t>
            </w:r>
            <w:r>
              <w:rPr>
                <w:spacing w:val="-1"/>
                <w:sz w:val="20"/>
                <w:szCs w:val="20"/>
              </w:rPr>
              <w:t xml:space="preserve">Тарификация кадров (на начало </w:t>
            </w:r>
            <w:r>
              <w:rPr>
                <w:sz w:val="20"/>
                <w:szCs w:val="20"/>
              </w:rPr>
              <w:t>учебного год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У ЦРБ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аличие графиков </w:t>
            </w:r>
            <w:r>
              <w:rPr>
                <w:sz w:val="20"/>
                <w:szCs w:val="20"/>
              </w:rPr>
              <w:t>работы медицин</w:t>
              <w:softHyphen/>
              <w:t>ских кабинетов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• </w:t>
            </w:r>
            <w:r>
              <w:rPr>
                <w:spacing w:val="-1"/>
                <w:sz w:val="20"/>
                <w:szCs w:val="20"/>
              </w:rPr>
              <w:t>Графики работы медицинского пер</w:t>
              <w:softHyphen/>
            </w:r>
            <w:r>
              <w:rPr>
                <w:sz w:val="20"/>
                <w:szCs w:val="20"/>
              </w:rPr>
              <w:t>сонала и медицинского кабинета ут</w:t>
              <w:softHyphen/>
              <w:t>верждаются в начале учебного го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ведую</w:t>
              <w:softHyphen/>
              <w:t>щий</w:t>
            </w:r>
          </w:p>
          <w:p>
            <w:pPr>
              <w:pStyle w:val="Normal"/>
              <w:shd w:fill="FFFFFF" w:val="clear"/>
              <w:ind w:right="27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гласование графиков медицинских осмотров </w:t>
            </w:r>
            <w:r>
              <w:rPr>
                <w:spacing w:val="-2"/>
                <w:sz w:val="20"/>
                <w:szCs w:val="20"/>
              </w:rPr>
              <w:t>воспитанников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• </w:t>
            </w:r>
            <w:r>
              <w:rPr>
                <w:spacing w:val="-1"/>
                <w:sz w:val="20"/>
                <w:szCs w:val="20"/>
              </w:rPr>
              <w:t>Углубленный медицинский осмотр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спитанников декретированных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рупп (1 раз в год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нтроль за про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ождением обязательных профилактических осмотров всеми сотрудникам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• </w:t>
            </w:r>
            <w:r>
              <w:rPr>
                <w:spacing w:val="-1"/>
                <w:sz w:val="20"/>
                <w:szCs w:val="20"/>
              </w:rPr>
              <w:t>Профилактический осмотр сотрудников (1 раз в полгод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рганизация курсовой подготов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 переподготовки по программе гигиенического обу</w:t>
            </w:r>
            <w:r>
              <w:rPr>
                <w:spacing w:val="-2"/>
                <w:sz w:val="20"/>
                <w:szCs w:val="20"/>
              </w:rPr>
              <w:t>чения медицин</w:t>
            </w:r>
            <w:r>
              <w:rPr>
                <w:spacing w:val="-1"/>
                <w:sz w:val="20"/>
                <w:szCs w:val="20"/>
              </w:rPr>
              <w:t>скими работниками, с пометкой о сдаче личной медицинской книжк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• </w:t>
            </w:r>
            <w:r>
              <w:rPr>
                <w:spacing w:val="-1"/>
                <w:sz w:val="20"/>
                <w:szCs w:val="20"/>
              </w:rPr>
              <w:t>Курсовая подготовка и переподготовка сотрудников                               (1 раз в 2 год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ведующ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рганизация сани-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тарно-просветительской работы с </w:t>
            </w:r>
            <w:r>
              <w:rPr>
                <w:spacing w:val="-2"/>
                <w:sz w:val="20"/>
                <w:szCs w:val="20"/>
              </w:rPr>
              <w:t>сотрудникам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• </w:t>
            </w:r>
            <w:r>
              <w:rPr>
                <w:spacing w:val="-1"/>
                <w:sz w:val="20"/>
                <w:szCs w:val="20"/>
              </w:rPr>
              <w:t xml:space="preserve">Согласно плана санитарно-просветительской работы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анитарные требования к организации питания воспитанник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ичие согласованного перспективного меню на осенне-зимний и </w:t>
            </w:r>
            <w:r>
              <w:rPr>
                <w:color w:val="000000"/>
                <w:spacing w:val="-2"/>
                <w:sz w:val="20"/>
                <w:szCs w:val="20"/>
              </w:rPr>
              <w:t>на               весенне-лет</w:t>
            </w:r>
            <w:r>
              <w:rPr>
                <w:color w:val="000000"/>
                <w:spacing w:val="-1"/>
                <w:sz w:val="20"/>
                <w:szCs w:val="20"/>
              </w:rPr>
              <w:t>ний периоды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Один раз в полугодие перед начал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езо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ДОУ, завхоз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,                     члены бракеражной  комиссии (ЧБК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фил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а йод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Контроль за ежедневным использованием в пище йодированной поварен</w:t>
            </w:r>
            <w:r>
              <w:rPr>
                <w:color w:val="000000"/>
                <w:spacing w:val="-2"/>
                <w:sz w:val="20"/>
                <w:szCs w:val="20"/>
              </w:rPr>
              <w:t>ной сол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Р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итаминизация </w:t>
            </w:r>
            <w:r>
              <w:rPr>
                <w:color w:val="000000"/>
                <w:spacing w:val="-1"/>
                <w:sz w:val="20"/>
                <w:szCs w:val="20"/>
              </w:rPr>
              <w:t>готовых блюд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Контроль за ежедневной витаминиза</w:t>
              <w:softHyphen/>
              <w:t>цией пищи: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—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витаминизации третьих </w:t>
            </w:r>
            <w:r>
              <w:rPr>
                <w:color w:val="000000"/>
                <w:sz w:val="20"/>
                <w:szCs w:val="20"/>
              </w:rPr>
              <w:t>блюд ( витамин С);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Б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ракераж сыры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              продуктов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Ежедневный контроль за сырыми  продуктами (п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окументации и органолептический) с </w:t>
            </w:r>
            <w:r>
              <w:rPr>
                <w:color w:val="000000"/>
                <w:sz w:val="20"/>
                <w:szCs w:val="20"/>
              </w:rPr>
              <w:t>заполнением журнала</w:t>
            </w:r>
          </w:p>
          <w:p>
            <w:pPr>
              <w:pStyle w:val="Normal"/>
              <w:shd w:fill="FFFFFF" w:val="clear"/>
              <w:ind w:left="34" w:right="4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Ежедневный контроль за условиями хранения овоще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хоз,ЧБ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,ЧБ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ракераж готово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дукци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* Ежедневный контроль за качеством готовой продукции (закладка продуктов, внешний вид, кон</w:t>
              <w:softHyphen/>
            </w:r>
            <w:r>
              <w:rPr>
                <w:color w:val="000000"/>
                <w:sz w:val="20"/>
                <w:szCs w:val="20"/>
              </w:rPr>
              <w:t>систенция, вкусовые       качества, технология приготовления , выход порцицй ,и др.) с заполнением бракеражного журнал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Б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2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дение ,</w:t>
            </w:r>
          </w:p>
          <w:p>
            <w:pPr>
              <w:pStyle w:val="Normal"/>
              <w:shd w:fill="FFFFFF" w:val="clear"/>
              <w:ind w:right="125" w:firstLine="2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нализ </w:t>
            </w:r>
            <w:r>
              <w:rPr>
                <w:color w:val="000000"/>
                <w:spacing w:val="-1"/>
                <w:sz w:val="20"/>
                <w:szCs w:val="20"/>
              </w:rPr>
              <w:t>накопительной ведомост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2"/>
                <w:sz w:val="20"/>
                <w:szCs w:val="20"/>
              </w:rPr>
              <w:t>Ежедневн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хоз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Б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тбор и хранение                 суточной пробы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2"/>
                <w:sz w:val="20"/>
                <w:szCs w:val="20"/>
              </w:rPr>
              <w:t>Контроль за качеством отбора суточной .пробы и ее хран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Б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exac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ичие сертиф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катов соответ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ия, качеств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достоверений и ветеринарных свидетельств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ступающие продукты </w:t>
            </w:r>
            <w:r>
              <w:rPr>
                <w:color w:val="000000"/>
                <w:spacing w:val="-1"/>
                <w:sz w:val="20"/>
                <w:szCs w:val="20"/>
              </w:rPr>
              <w:t>питани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На каждую партию товар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, </w:t>
            </w:r>
          </w:p>
          <w:p>
            <w:pPr>
              <w:pStyle w:val="Normal"/>
              <w:shd w:fill="FFFFFF" w:val="clear"/>
              <w:ind w:right="422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БК</w:t>
            </w:r>
          </w:p>
          <w:p>
            <w:pPr>
              <w:pStyle w:val="Normal"/>
              <w:shd w:fill="FFFFFF" w:val="clear"/>
              <w:ind w:right="422"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exact"/>
        </w:trPr>
        <w:tc>
          <w:tcPr>
            <w:tcW w:w="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нтроль за с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тоянием здоровья </w:t>
            </w:r>
            <w:r>
              <w:rPr>
                <w:color w:val="000000"/>
                <w:spacing w:val="-1"/>
                <w:sz w:val="20"/>
                <w:szCs w:val="20"/>
              </w:rPr>
              <w:t>сотрудников пи</w:t>
              <w:softHyphen/>
              <w:t>щеблок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онтроль за заполнением журналов: </w:t>
            </w:r>
          </w:p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состояния здоровья сотруднико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ищеблока;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right="64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следование по санитарно-химическим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 микробиологическим показателя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о термооб</w:t>
              <w:softHyphen/>
            </w:r>
            <w:r>
              <w:rPr>
                <w:color w:val="000000"/>
                <w:sz w:val="20"/>
                <w:szCs w:val="20"/>
              </w:rPr>
              <w:t>работки кулинар</w:t>
              <w:softHyphen/>
              <w:t>ных изделий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Исследование по санитарно-химиче</w:t>
              <w:softHyphen/>
              <w:t>ским и                       микробиологическим показат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лям (по 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ые блюда на калорийность и </w:t>
            </w:r>
            <w:r>
              <w:rPr>
                <w:color w:val="000000"/>
                <w:spacing w:val="-1"/>
                <w:sz w:val="20"/>
                <w:szCs w:val="20"/>
              </w:rPr>
              <w:t>полноту вложени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То же самое 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пит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То же самое 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анитарно-эпидемиологический режим в пищеблок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на </w:t>
            </w:r>
            <w:r>
              <w:rPr>
                <w:color w:val="000000"/>
                <w:spacing w:val="-1"/>
                <w:sz w:val="20"/>
                <w:szCs w:val="20"/>
              </w:rPr>
              <w:t>яйца гельминтов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мывы с предметов окружающей среды, оборудования, спецодежды </w:t>
            </w:r>
            <w:r>
              <w:rPr>
                <w:color w:val="000000"/>
                <w:sz w:val="20"/>
                <w:szCs w:val="20"/>
              </w:rPr>
              <w:t>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сследование на наличие кишечной палочки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БГКП и ЭПЭК)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мывы с предметов окружающей среды, оборудования, спецодежды </w:t>
            </w:r>
            <w:r>
              <w:rPr>
                <w:color w:val="000000"/>
                <w:sz w:val="20"/>
                <w:szCs w:val="20"/>
              </w:rPr>
              <w:t>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сследования на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ерсинии и псевдотуберкулез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Смывы с предметов окружающей среды, оборудования, спецодежд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ы </w:t>
            </w:r>
            <w:r>
              <w:rPr>
                <w:color w:val="000000"/>
                <w:sz w:val="20"/>
                <w:szCs w:val="20"/>
              </w:rPr>
              <w:t>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сследования н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атогенную флору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аразитологическое исследование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чва, песок, осадки сточных вод и твердых бытовых отходов </w:t>
            </w:r>
            <w:r>
              <w:rPr>
                <w:color w:val="000000"/>
                <w:sz w:val="20"/>
                <w:szCs w:val="20"/>
              </w:rPr>
              <w:t>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Микробиологическое исследование воды на ОМЧ, ОКБ, ТКБ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итьевая вода </w:t>
            </w:r>
            <w:r>
              <w:rPr>
                <w:color w:val="000000"/>
                <w:sz w:val="20"/>
                <w:szCs w:val="20"/>
              </w:rPr>
              <w:t>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аразитологическое исследование смывов с поверхностей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едметы окружающей среды </w:t>
            </w:r>
            <w:r>
              <w:rPr>
                <w:color w:val="000000"/>
                <w:sz w:val="20"/>
                <w:szCs w:val="20"/>
              </w:rPr>
              <w:t>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Химический анализ воды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Определение витамина С в пищевых продуктах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меры на освещенность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меры шума непостоянного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меры скорости движения воздух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меры температуры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меры влажност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показаниям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анитарное состояние и содержание образовательного учрежд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ичие графи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ведения гене</w:t>
            </w:r>
            <w:r>
              <w:rPr>
                <w:color w:val="000000"/>
                <w:spacing w:val="-1"/>
                <w:sz w:val="20"/>
                <w:szCs w:val="20"/>
              </w:rPr>
              <w:t>ральных уборок учрежд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Графики проведения генеральных уборок утверждаются в начале учебного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вхо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жим ежедневных уборок помещений детского сад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Графики проведения ежедневн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борок утверждаются в начале учебно</w:t>
            </w:r>
            <w:r>
              <w:rPr>
                <w:color w:val="000000"/>
                <w:sz w:val="20"/>
                <w:szCs w:val="20"/>
              </w:rPr>
              <w:t>го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вхо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моющими, дезинфици</w:t>
            </w:r>
            <w:r>
              <w:rPr>
                <w:color w:val="000000"/>
                <w:spacing w:val="-1"/>
                <w:sz w:val="20"/>
                <w:szCs w:val="20"/>
              </w:rPr>
              <w:t>рующими средст</w:t>
            </w:r>
            <w:r>
              <w:rPr>
                <w:color w:val="000000"/>
                <w:spacing w:val="-2"/>
                <w:sz w:val="20"/>
                <w:szCs w:val="20"/>
              </w:rPr>
              <w:t>вами</w:t>
            </w:r>
            <w:r>
              <w:rPr>
                <w:color w:val="000000"/>
                <w:spacing w:val="-1"/>
                <w:sz w:val="20"/>
                <w:szCs w:val="20"/>
              </w:rPr>
              <w:t>: уборочным инвентарем, ветошью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Ежедневный контроль за наличием 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спользованием моющих и дезинфицирующих средст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вхо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дицинский ос</w:t>
            </w:r>
            <w:r>
              <w:rPr>
                <w:color w:val="000000"/>
                <w:spacing w:val="-2"/>
                <w:sz w:val="20"/>
                <w:szCs w:val="20"/>
              </w:rPr>
              <w:t>мотр               сотрудник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2"/>
                <w:sz w:val="20"/>
                <w:szCs w:val="20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К работе в дошкольном образовательном учреждении допускаются здоровые лица, прошедшие медицинский осмотр, который заносится в ме</w:t>
            </w:r>
            <w:r>
              <w:rPr>
                <w:color w:val="000000"/>
                <w:spacing w:val="-2"/>
                <w:sz w:val="20"/>
                <w:szCs w:val="20"/>
              </w:rPr>
              <w:t>дицинскую книжку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000000"/>
                <w:spacing w:val="-1"/>
                <w:sz w:val="20"/>
                <w:szCs w:val="20"/>
              </w:rPr>
              <w:t>Медицинские книжки сотрудни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ранятся в медицинском кабин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52" w:hanging="0"/>
        <w:jc w:val="center"/>
        <w:outlineLvl w:val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чень должностных работников, </w:t>
      </w:r>
      <w:r>
        <w:rPr>
          <w:b/>
          <w:color w:val="000000"/>
          <w:spacing w:val="-2"/>
          <w:sz w:val="22"/>
          <w:szCs w:val="22"/>
        </w:rPr>
        <w:t xml:space="preserve">подлежащих медицинским смотрам </w:t>
      </w:r>
    </w:p>
    <w:p>
      <w:pPr>
        <w:pStyle w:val="Normal"/>
        <w:shd w:fill="FFFFFF" w:val="clear"/>
        <w:ind w:right="-52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146"/>
        <w:gridCol w:w="2183"/>
        <w:gridCol w:w="2211"/>
        <w:gridCol w:w="191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Ф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игиенического обу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. осмотр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/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ст.воспита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/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(сов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/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/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/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елянш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/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стир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/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зда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/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воспита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/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/ год</w:t>
            </w:r>
          </w:p>
        </w:tc>
      </w:tr>
    </w:tbl>
    <w:p>
      <w:pPr>
        <w:pStyle w:val="Normal"/>
        <w:shd w:fill="FFFFFF" w:val="clear"/>
        <w:ind w:right="14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еречень возможных аварийных ситуац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93"/>
        <w:gridCol w:w="2698"/>
        <w:gridCol w:w="269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ситуа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икновение аварийных ситуаций, представляющих угрозу для здоровья дет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>аварии на системах водоснабжения, канализации, отопления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- разлив ртути в помещениях, на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сутствие в коллективе более 30% де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е приостанавливает свою деятельность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возникновения                   ситуац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ключение без предупреждения подачи воды, электроснабжения, отоп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упление в ДОУ недоброкачественных                  пищевых проду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исправность 50% сантехприб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моющих и дез.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исправность (выход из строя) технологическ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риостанавливает свою деятель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некачественной по органолептическим показателям 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упление в ДОУ недоброкачественных пищевых продукт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никновение случаев массовых инфекционных заболеваний и пищевых от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риостанавливает свою деятель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зульта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люорограф. обсле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. осмотра сотруд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игиенического обучения и аттестации сотруд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лабораторных исследований и                          принятых мер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 при получении результа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выполнении предписаний                           Роспотребнадзор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роки, указанные                              в предписа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ы учета производственного контрол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980"/>
        <w:gridCol w:w="3830"/>
      </w:tblGrid>
      <w:tr>
        <w:trPr>
          <w:trHeight w:val="4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уче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контроля в соответствии с программой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. работник</w:t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а с протоколами лабораторных исследований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. работник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аварийных ситу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форм учета и отчетности , установленных действующим законодательств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медицинские карты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едицинские книжки сотрудников детского с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план профилактических приви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журнал регистрации инфекционных заболеваний.</w:t>
      </w:r>
    </w:p>
    <w:p>
      <w:pPr>
        <w:pStyle w:val="Normal"/>
        <w:rPr/>
      </w:pPr>
      <w:r>
        <w:rPr>
          <w:sz w:val="22"/>
          <w:szCs w:val="22"/>
        </w:rPr>
        <w:t>5.журнал бракеража пищевых продуктов, поступающих на пищеблок (по форме Приложение 5 к СанПиН 2.4.3049-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журанл учета температурного режима в холодильном оборудовании (по форме Приложение 6 к СанПиН 2.4.3049-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Технологическая карта (по форме Приложение 7 к СанПиН 2.4.3049-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журнал бракеража готовой кулинарной продукции (по  форме Приложение 8 к СанПиН 2.4.3049-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журнал витаминизации третьих и сладких  блюд (Таблица 2 к СанПиН 2.4.3049-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журнал здоровья(по форме Приложение 16 к СанПиН 2.4.3049-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журнал учета осмотра детей на педикул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журнал ежедневного учета питания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журнал диспансерного учета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журнал для записи санитарного состояния учреждения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47:00Z</dcterms:created>
  <dc:creator>User</dc:creator>
  <dc:description/>
  <cp:keywords/>
  <dc:language>en-US</dc:language>
  <cp:lastModifiedBy>Admin</cp:lastModifiedBy>
  <cp:lastPrinted>2015-08-24T21:13:00Z</cp:lastPrinted>
  <dcterms:modified xsi:type="dcterms:W3CDTF">2015-09-12T10:47:00Z</dcterms:modified>
  <cp:revision>2</cp:revision>
  <dc:subject/>
  <dc:title/>
</cp:coreProperties>
</file>