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right"/>
        <w:rPr/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 xml:space="preserve">Утверждаю: 10.11.2015г    </w:t>
      </w:r>
    </w:p>
    <w:p>
      <w:pPr>
        <w:pStyle w:val="Normal"/>
        <w:ind w:left="72" w:hanging="0"/>
        <w:jc w:val="center"/>
        <w:rPr/>
      </w:pPr>
      <w:r>
        <w:rPr>
          <w:bCs/>
          <w:iCs/>
        </w:rPr>
        <w:t xml:space="preserve">                                                                                                         </w:t>
      </w:r>
      <w:r>
        <w:rPr>
          <w:bCs/>
          <w:iCs/>
        </w:rPr>
        <w:t>Заведующий МДОУ</w:t>
      </w:r>
    </w:p>
    <w:p>
      <w:pPr>
        <w:pStyle w:val="Normal"/>
        <w:ind w:left="72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" w:hanging="0"/>
        <w:jc w:val="right"/>
        <w:rPr>
          <w:bCs/>
          <w:iCs/>
        </w:rPr>
      </w:pPr>
      <w:r>
        <w:rPr>
          <w:bCs/>
          <w:iCs/>
        </w:rPr>
        <w:t>_______________Л.Е.Котова</w:t>
      </w:r>
    </w:p>
    <w:p>
      <w:pPr>
        <w:pStyle w:val="Normal"/>
        <w:ind w:left="72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иски детей МДОУ д/с № 6 «Солнышко» </w:t>
      </w:r>
    </w:p>
    <w:p>
      <w:pPr>
        <w:pStyle w:val="Normal"/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а 2015-2016 учебный год</w:t>
      </w:r>
    </w:p>
    <w:p>
      <w:pPr>
        <w:pStyle w:val="Normal"/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" w:hanging="0"/>
        <w:jc w:val="center"/>
        <w:rPr/>
      </w:pPr>
      <w:r>
        <w:rPr>
          <w:bCs/>
          <w:iCs/>
        </w:rPr>
        <w:t xml:space="preserve">                                                                                  </w:t>
      </w:r>
    </w:p>
    <w:p>
      <w:pPr>
        <w:pStyle w:val="Normal"/>
        <w:ind w:lef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1 младшая  группа </w:t>
      </w:r>
    </w:p>
    <w:p>
      <w:pPr>
        <w:pStyle w:val="Normal"/>
        <w:ind w:lef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Звездочки»</w:t>
      </w:r>
    </w:p>
    <w:p>
      <w:pPr>
        <w:pStyle w:val="Normal"/>
        <w:ind w:left="7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(дети второго  года и третьего года жизни)</w:t>
      </w:r>
    </w:p>
    <w:p>
      <w:pPr>
        <w:pStyle w:val="Normal"/>
        <w:ind w:left="7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" w:hanging="0"/>
        <w:rPr>
          <w:bCs/>
          <w:iCs/>
        </w:rPr>
      </w:pPr>
      <w:r>
        <w:rPr>
          <w:bCs/>
          <w:iCs/>
        </w:rPr>
        <w:t>Общеразвивающая  направленность,</w:t>
      </w:r>
    </w:p>
    <w:p>
      <w:pPr>
        <w:pStyle w:val="Normal"/>
        <w:ind w:left="72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10,5 час. пребывание детей</w:t>
      </w:r>
    </w:p>
    <w:p>
      <w:pPr>
        <w:pStyle w:val="Normal"/>
        <w:ind w:left="72" w:hanging="0"/>
        <w:jc w:val="right"/>
        <w:rPr>
          <w:bCs/>
          <w:iCs/>
        </w:rPr>
      </w:pPr>
      <w:r>
        <w:rPr>
          <w:bCs/>
          <w:iCs/>
        </w:rPr>
        <w:t>Педагог: Кощеева Татьяна Павловна</w:t>
      </w:r>
    </w:p>
    <w:p>
      <w:pPr>
        <w:pStyle w:val="Normal"/>
        <w:ind w:left="72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49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  <w:gridCol w:w="368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.Колдаев Дмитрий Иванови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03.05.20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Дм. Тараканова 35-2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2. Яковлева Дарья Михайлов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29.01.20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Подлесная 22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 xml:space="preserve">3.Зайцева  Юлия Андреевн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0.10.20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Салова 9-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 xml:space="preserve">4.Алексанян Маргарита Эдуардовн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22.10.20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Дм. Тараканова 53-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5.Сутягина Юлия Александров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21.11.20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Чапаева 5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6.Курушкин Кирилл Александрови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04.02.20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Чапаева 14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7.Калугин Кирилл Станиславови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28.02.20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Красноармейская 8-3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8.Самойлина Яна Вячеславов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22.05.20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Юрюзанская 2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9.Бабушкин Павел Михайлови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2.08.20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Подлесная 8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0.Калинин Савелий Иванови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07.08.20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Ст.Разина 24-9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 xml:space="preserve">11.Аникин Кирилл Евгеньевич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9.02.20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Бр.Пухляковых 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2.Гаршина Анастасия Александров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20.07.20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Подлесная 21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3.Кривогин Матвей Александрови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21.03.20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К.Маркса 10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4.Заякина Ангелина Иванов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24.01.20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Красноармейская 18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5.Фархииева Полина Вячеславов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27.05.20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Волкова 1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6.Зюзикова Маргарита Александров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4.02.20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Чапаева 13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7.Кучин Кирилл Денисови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7.08.20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Ключевая 1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8.Штайнбах Оскар Вячеславови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20.01.20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Ст.Разина 20-5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9.Новиков Александр Николаеви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eastAsia="en-US"/>
              </w:rPr>
              <w:t>25.10.20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Пугачевская 70</w:t>
            </w:r>
          </w:p>
        </w:tc>
      </w:tr>
    </w:tbl>
    <w:p>
      <w:pPr>
        <w:pStyle w:val="Normal"/>
        <w:ind w:left="72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младшая  группа № 1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Колокольчики»  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дети четвертого года жизни)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щеразвивающая направленность,</w:t>
      </w:r>
    </w:p>
    <w:p>
      <w:pPr>
        <w:pStyle w:val="Normal"/>
        <w:ind w:left="7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10.5  час. пребывание детей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дагог: Валеева Татьяна Михайловна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right"/>
        <w:rPr>
          <w:bCs/>
          <w:iCs/>
        </w:rPr>
      </w:pPr>
      <w:r>
        <w:rPr>
          <w:bCs/>
          <w:iCs/>
        </w:rPr>
        <w:t xml:space="preserve">      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right"/>
        <w:rPr>
          <w:bCs/>
          <w:iCs/>
        </w:rPr>
      </w:pPr>
      <w:r>
        <w:rPr>
          <w:bCs/>
          <w:iCs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2210"/>
        <w:gridCol w:w="2835"/>
      </w:tblGrid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. Андреева Диана Александровна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1.05.2012г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Чапаева 181-3      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2. Ахмаева Виктория   Николаевна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.01.2012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-Катавская 6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3. Шаров Богдан Игоревич           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.11.2012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уда 37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4. Брусова Инна Владимировна   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.05.20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. Тараканова  52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5. Вдовина Юлия Вячеславовна      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.06.2012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лесная 151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6. Владимиров Кирилл Витальевич 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0.11.2011г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р.Сулимовых 48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7. Зеленин Максим Александрович   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9.11.2012г,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авлика Морозова,22   </w:t>
            </w:r>
          </w:p>
        </w:tc>
      </w:tr>
      <w:tr>
        <w:trPr>
          <w:trHeight w:val="298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8. Зычков Кирилл Александрович    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.06.2012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Ленина 18-2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9.Иванцова Инга Ильинична           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0.03.2012г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Цементников 7-3      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0. Кабытов Николай Алексеевич  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3.08.2012г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раканова 24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1. Карабанова Елизавета Алексеевна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8.02.2012г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Чкалова, 37       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2. Кульчицкий Кирилл Евгеньевич 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.04.2012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нина 2-28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3. Коптелов Максим Алексеевич  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2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лесная 42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4. Малахова Полина Сергеевна  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0.08.2012г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адовая 27      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5. Медведева Анна Александровна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09.02.2012г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Разина 145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6. Самойлина Диана Вячеславовна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4.05.2012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юзанская 24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7.Семенова Алена Владиславовна 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5.09.2012г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5.09.2012г 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8. Юдина Полина Алексеевна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6.03.2012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Красноармейская 210</w:t>
            </w:r>
          </w:p>
        </w:tc>
      </w:tr>
      <w:tr>
        <w:trPr>
          <w:trHeight w:val="335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9. Смольников Виктор Анатольевич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2.05.2012г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Половинка ул.Центральная 23-2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20. Сутягина Анастасия Дмитриевна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3.01.2012г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сноармейская 181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21. Сутягин Вадим Александрович 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3.07.2012г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апаева 55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2 Халитов Матвей  Евгеньевич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6.11.2011г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нина 2-32</w:t>
            </w:r>
          </w:p>
        </w:tc>
      </w:tr>
      <w:tr>
        <w:trPr>
          <w:trHeight w:val="282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23. Храповицкий Илья  Иванович    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7.02.2012г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апаева 133</w:t>
            </w:r>
          </w:p>
        </w:tc>
      </w:tr>
      <w:tr>
        <w:trPr>
          <w:trHeight w:val="298" w:hRule="atLeast"/>
        </w:trPr>
        <w:tc>
          <w:tcPr>
            <w:tcW w:w="5446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4. </w:t>
            </w:r>
            <w:r>
              <w:rPr>
                <w:bCs/>
                <w:iCs/>
                <w:lang w:eastAsia="en-US"/>
              </w:rPr>
              <w:t>Симора Даниил Александрович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lang w:eastAsia="en-US"/>
              </w:rPr>
              <w:t xml:space="preserve">  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23.08.2012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К.Маркса 62                    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72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младшая  группа № 2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Ягодки»  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(дети четвертого года жизни)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щеразвивающая направленность,</w:t>
      </w:r>
    </w:p>
    <w:p>
      <w:pPr>
        <w:pStyle w:val="Normal"/>
        <w:ind w:left="7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10.5  час. пребывание детей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дагог: Иршина Людмила Сергеевна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397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. Белов Михаил Андреевич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3.02.2013г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.Морозова 4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2. Бутошина Ангелина Сергеевн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7.11.201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т.Разани 24-7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3. Гаврилов Никита Андреевич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7.11.2012г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т.Разани 24-73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4. Галиева Аиша  Айнуровна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04.03.2013 г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т. Разина 18-3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5. Дюрягин Дмитрий Александрович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4.03.2013г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асноармейская 11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color w:val="FF0000"/>
              </w:rPr>
            </w:pPr>
            <w:r>
              <w:rPr>
                <w:bCs/>
                <w:iCs/>
                <w:sz w:val="22"/>
                <w:szCs w:val="22"/>
              </w:rPr>
              <w:t>6. Казачинский Егор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9.12.2012 г.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уйбышева,1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7. Инина Елизавета Серге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28.03.2013г 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Октябрьская,10 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. Мажаев Максим Николае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20.12.2012г.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Октябрьская ,34 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9. Марахотин Максим Олегович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27.10.2012г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м. Тараканова 55-3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0. Овчинникова Анна Дмитриевн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4.01.2013г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Чапаева 11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1. Остапенко Илья Анатольевич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9.06.2012г 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Цементников 6-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2. Охрименко Егор Евгеньевич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2.01.201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Чапаева 15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3. Путилина Варвара Валерьевн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4.02.2013г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т.Разина 20-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4. Слепова Полина Алексе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.12.2012г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Ленина 12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5. Сыркин Матвей Алексеевич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4.02.201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портивная 1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6. Сыркин Тимофей Алексеевич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4.02.201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портивная 1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7 . Финогенова Алена Александровна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6.02.2013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Октябрьская 61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8. Цыганова Арина Денис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0.12.2012г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Салова 16-2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9. Шибанов Максим Денисович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20.12.2012г,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ападная 4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20. Юрин Александр Юрьевич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10.12.2012г,  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Красноармейская 78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1.Больщикова Анастасия Викто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31.01.201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Чапаева 25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2.Марахотина Маргарита Никола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31.03.201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Чапаева 126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3.Мамедов Акбар Мамедо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3.06.201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енина 19-21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4.Кашапов Рафаэль Рустамо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5.10.201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.площадь 93-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5.Федосеев Николай Андреевич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9.11.201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одлесная 200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Средняя    группа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Колобочки» 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i/>
        </w:rPr>
        <w:t>( дети</w:t>
      </w:r>
      <w:r>
        <w:rPr>
          <w:b/>
          <w:i/>
        </w:rPr>
        <w:t xml:space="preserve"> </w:t>
      </w:r>
      <w:r>
        <w:rPr>
          <w:i/>
        </w:rPr>
        <w:t>пятого года жизни)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щеразвивающая направленность,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12.0  час. пребывание детей</w:t>
      </w:r>
    </w:p>
    <w:p>
      <w:pPr>
        <w:pStyle w:val="Normal"/>
        <w:ind w:left="180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>Педагог: Беспалова Валентина Евгеньевна</w:t>
      </w:r>
    </w:p>
    <w:p>
      <w:pPr>
        <w:pStyle w:val="Normal"/>
        <w:ind w:left="72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49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3978" w:leader="none"/>
              </w:tabs>
              <w:spacing w:lineRule="auto" w:line="276"/>
              <w:rPr/>
            </w:pPr>
            <w:r>
              <w:rPr/>
              <w:t xml:space="preserve">1. </w:t>
            </w:r>
            <w:r>
              <w:rPr>
                <w:bCs/>
                <w:iCs/>
              </w:rPr>
              <w:t>Баранова Анна Александровна        06.05.2011, Ст.Разана 24-41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>Беликова Маргарита Васильевна     03.05.2011г  Садовая  28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/>
              <w:t>3.</w:t>
            </w:r>
            <w:r>
              <w:rPr>
                <w:bCs/>
                <w:iCs/>
              </w:rPr>
              <w:t xml:space="preserve"> Бочкарев Алексей Владимиров        01.07.2012г, Чапаева 100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/>
              <w:t xml:space="preserve">4. </w:t>
            </w:r>
            <w:r>
              <w:rPr>
                <w:bCs/>
                <w:iCs/>
                <w:color w:val="000000"/>
              </w:rPr>
              <w:t>Васильев Максим Сергеевич            20.09.2011г ,Луговая 18 а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/>
              <w:t xml:space="preserve">5. </w:t>
            </w:r>
            <w:r>
              <w:rPr>
                <w:bCs/>
                <w:iCs/>
              </w:rPr>
              <w:t>Воробьева Валерия Евгеньевна       15.06.2011, Ст.Разина 22-29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6. </w:t>
            </w:r>
            <w:r>
              <w:rPr>
                <w:bCs/>
                <w:iCs/>
              </w:rPr>
              <w:t>Гайфуллина Аделина Ильясовна *   30.01.2012.  Караваева 9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4464" w:leader="none"/>
              </w:tabs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7.Горбунова Валерия Евгеньевна       15.10.2011  Герцена 15-2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8. Жидова Мария Алексеевна                27.07.2011г. К.Маркса 119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9. Зуев Дмитрий Юрьевич                    10.05.2011, Ленина 19-53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0. Исаева Мария Вадимовна               30.12.2011 Ленина 102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1. Исанбаев Глеб Олегович                 29.05.2011г,  Свердловская 2-42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3897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2.Белоногов Василий Дмитриевич     31.08.2011г, Ленина,51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>
                <w:bCs/>
                <w:iCs/>
              </w:rPr>
              <w:t>13.</w:t>
            </w:r>
            <w:r>
              <w:rPr/>
              <w:t xml:space="preserve"> Киселев Александр Михайлович   02.06.2011, Ленина 48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4. Кравченко  Анатолий Александрович 11.03.2011г. Ленина 140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5. Курдаков Демид  Павлович            03.11.2011, Красноармейская 129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6. Лошкарев Кирилл  Евгеньевич       06.04.2011, Карла Маркса 84</w:t>
            </w:r>
          </w:p>
        </w:tc>
      </w:tr>
      <w:tr>
        <w:trPr>
          <w:trHeight w:val="366" w:hRule="atLeast"/>
        </w:trPr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>
                <w:bCs/>
                <w:iCs/>
              </w:rPr>
              <w:t xml:space="preserve">17. </w:t>
            </w:r>
            <w:r>
              <w:rPr/>
              <w:t>Манцурова Анастасия Андреевна  26.04.2011,  Ленина 19</w:t>
            </w:r>
          </w:p>
        </w:tc>
      </w:tr>
      <w:tr>
        <w:trPr>
          <w:trHeight w:val="175" w:hRule="atLeast"/>
        </w:trPr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>
                <w:bCs/>
                <w:iCs/>
              </w:rPr>
              <w:t>18</w:t>
            </w:r>
            <w:r>
              <w:rPr>
                <w:bCs/>
                <w:iCs/>
                <w:color w:val="FF0000"/>
              </w:rPr>
              <w:t xml:space="preserve">. </w:t>
            </w:r>
            <w:r>
              <w:rPr>
                <w:bCs/>
                <w:iCs/>
              </w:rPr>
              <w:t>Цыганов Андрей Дмитриевич        24.09.2011, Международная 4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9. Петров Денис Павлович                  21.06.2011г.  Комсомольская 27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0. Прошкин Артем Андреевич            03.03.2011г   Подлесная 104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>
                <w:bCs/>
                <w:iCs/>
              </w:rPr>
              <w:t>21.</w:t>
            </w:r>
            <w:r>
              <w:rPr>
                <w:bCs/>
                <w:iCs/>
                <w:color w:val="000000"/>
              </w:rPr>
              <w:t xml:space="preserve"> Сутягин Андрей Александрович    06.07.2011. Чапаева  55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2. Шадрин Степан Евгеньевич *        27.02.2012,  Пугачевская 195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3897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3. Шадрина Мария Евгеньевна*         27.02.2012,  Пугачевская 195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3897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4. Мухамедьяров Эрик Айнурович    16.11.2010г. М.Юрюзанская 112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таршая   группа 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i/>
          <w:i/>
        </w:rPr>
      </w:pPr>
      <w:r>
        <w:rPr>
          <w:b/>
          <w:i/>
        </w:rPr>
        <w:t>«Грибочки»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i/>
          <w:i/>
        </w:rPr>
      </w:pPr>
      <w:r>
        <w:rPr>
          <w:i/>
        </w:rPr>
        <w:t>(дети шестого  года жизни)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" w:hanging="0"/>
        <w:rPr>
          <w:bCs/>
          <w:iCs/>
        </w:rPr>
      </w:pPr>
      <w:r>
        <w:rPr>
          <w:bCs/>
          <w:iCs/>
        </w:rPr>
        <w:t>Общеразвивающая направленность,</w:t>
      </w:r>
    </w:p>
    <w:p>
      <w:pPr>
        <w:pStyle w:val="Normal"/>
        <w:ind w:left="72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10,5 час.пребывание детей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right"/>
        <w:rPr/>
      </w:pPr>
      <w:r>
        <w:rPr/>
        <w:t>Педагог: Гайфуллина Эльвира Мидхатовна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right"/>
        <w:rPr/>
      </w:pPr>
      <w:r>
        <w:rPr/>
      </w:r>
    </w:p>
    <w:tbl>
      <w:tblPr>
        <w:tblW w:w="949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/>
              <w:t xml:space="preserve">1. </w:t>
            </w:r>
            <w:r>
              <w:rPr>
                <w:bCs/>
                <w:iCs/>
              </w:rPr>
              <w:t>Устюжанина Екатерина Алексеевна        12.05.2010г Чапаева  129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/>
              <w:t>2.</w:t>
            </w:r>
            <w:r>
              <w:rPr>
                <w:bCs/>
                <w:iCs/>
              </w:rPr>
              <w:t xml:space="preserve"> Бабушкин Иван Михайлович                     15.06.2010,  Подлесная  87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/>
              <w:t>3. Безкараваева Ирина Евгеньевна                05.06.2010, Подлесная  7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/>
              <w:t>4. Владимирова Дарья Андреевна  *             15.02.2011, Подлесная  74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5.Иванова Софья    Юрьевна                         10.12.2010,Ленина 2-43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/>
              <w:t>6. Иванцов Владислав Алексеевич  *          10.03.2011, Подлесная 7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/>
              <w:t>7.Голикова Виктория Александровна          16.08.2010, Тараканова 49-75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8.Ткаченко Дарья  Васильевна                     10.05.2010,   Комсомольская  40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9.</w:t>
            </w:r>
            <w:r>
              <w:rPr>
                <w:bCs/>
                <w:iCs/>
              </w:rPr>
              <w:t>Нурманов Руслан Нурбулатович               10.12.2010 Красноармейская 49-4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10.Димухаметов Ильнар Русланович             21.06.2010  Ленина 12-3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ind w:left="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9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690" w:leader="none"/>
        </w:tabs>
        <w:rPr>
          <w:bCs/>
          <w:iCs/>
        </w:rPr>
      </w:pPr>
      <w:r>
        <w:rPr>
          <w:bCs/>
          <w:iCs/>
        </w:rPr>
        <w:t>Группа компенсирующей направленности</w:t>
      </w:r>
    </w:p>
    <w:p>
      <w:pPr>
        <w:pStyle w:val="Normal"/>
        <w:tabs>
          <w:tab w:val="clear" w:pos="708"/>
          <w:tab w:val="left" w:pos="3690" w:leader="none"/>
        </w:tabs>
        <w:rPr>
          <w:bCs/>
          <w:iCs/>
        </w:rPr>
      </w:pPr>
      <w:r>
        <w:rPr>
          <w:bCs/>
          <w:iCs/>
        </w:rPr>
        <w:t>12.0 час.пребывание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right"/>
        <w:rPr/>
      </w:pPr>
      <w:r>
        <w:rPr/>
        <w:t>Педагог: Трумп Дарья Александровна</w:t>
      </w:r>
    </w:p>
    <w:p>
      <w:pPr>
        <w:pStyle w:val="Normal"/>
        <w:tabs>
          <w:tab w:val="clear" w:pos="708"/>
          <w:tab w:val="left" w:pos="369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9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.Низамутдинова Валерия Ринатовна         02.07.2010г Красноармейская  1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Никитина  Полина Александровна  *      06.11.2010, Ленина 2-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Шестаков Матвей Алексеевич                  19.08.2010, М.Юрюзанская 2 б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Ровенская Вера Ивановна *                      01.12.2010, Стройгородок 3-3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5.Светлаков Павел Дмитриевич                  17.08.2010г, Дм.Тараканова 53-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</w:rPr>
              <w:t>6.</w:t>
            </w:r>
            <w:r>
              <w:rPr>
                <w:bCs/>
                <w:iCs/>
              </w:rPr>
              <w:t>Ганеев Дмитрий Константинович  25.06.2010гМолодежная  19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7. </w:t>
            </w:r>
            <w:r>
              <w:rPr/>
              <w:t>Агафонов Георгий  Валерьевич                 06.05.2010,Ленина 19-5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. Хафизова Ксения Станиславовна             24.08.2010.  Дорожный  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Шаманский Артем Сергеевич                   25.04.2010,Красноармейская 14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0.</w:t>
            </w:r>
            <w:r>
              <w:rPr/>
              <w:t>Меркурьев Игорь Святославович            18.08.2010г. У-Катавская 4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</w:rPr>
            </w:pPr>
            <w:r>
              <w:rPr/>
              <w:t>11.</w:t>
            </w:r>
            <w:r>
              <w:rPr>
                <w:bCs/>
                <w:iCs/>
              </w:rPr>
              <w:t>Крестьянинов Матвей Эдуардович         22.07.2010 Ключевая 9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/>
              <w:t>12.</w:t>
            </w:r>
            <w:r>
              <w:rPr>
                <w:bCs/>
                <w:iCs/>
              </w:rPr>
              <w:t xml:space="preserve"> Александрова Анастасия Сергеевна 28.07.2010 Красноармейская 152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i/>
          <w:i/>
        </w:rPr>
      </w:pPr>
      <w:r>
        <w:rPr>
          <w:b/>
          <w:i/>
        </w:rPr>
        <w:t>Подготовительная  группа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«Белочки» 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i/>
          <w:i/>
        </w:rPr>
      </w:pPr>
      <w:r>
        <w:rPr>
          <w:i/>
        </w:rPr>
        <w:t>( дети седьмого года жизни)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щеразвивающая направленность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12.0 час. пребывание детей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right"/>
        <w:rPr>
          <w:sz w:val="22"/>
          <w:szCs w:val="22"/>
        </w:rPr>
      </w:pPr>
      <w:r>
        <w:rPr>
          <w:sz w:val="22"/>
          <w:szCs w:val="22"/>
        </w:rPr>
        <w:t>Педагог:Исанбаева Татьяна Леонидовна</w:t>
      </w:r>
    </w:p>
    <w:p>
      <w:pPr>
        <w:pStyle w:val="Normal"/>
        <w:tabs>
          <w:tab w:val="clear" w:pos="708"/>
          <w:tab w:val="left" w:pos="3690" w:leader="none"/>
        </w:tabs>
        <w:ind w:left="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Брюзгин  Иван  Дмитриевич                27.03.2009, Широкая            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iCs/>
                <w:sz w:val="22"/>
                <w:szCs w:val="22"/>
              </w:rPr>
              <w:t>Гаврюхина  Александра Денисовна   14.08.2009, Тараканова 10-51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iCs/>
                <w:sz w:val="22"/>
                <w:szCs w:val="22"/>
              </w:rPr>
              <w:t xml:space="preserve"> Кучина Виктория Дмитриевна           23.04.2009, Волкова   47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iCs/>
                <w:sz w:val="22"/>
                <w:szCs w:val="22"/>
              </w:rPr>
              <w:t xml:space="preserve"> Дедилова  Елизавета Анатольевна  30.09.2008 ,Усть-Катавская 82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Мартьянов  Артем   Олегович  *         01.10.2009г, Коробинцева 6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Мирсаяпова Арина  Романовна  *       15.01.2010г, Пугачевская 110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Некрутова Ксения   Николаевна *       05.10.2009, Киселева 24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емьянинова Полина  Дмитриевна *26.11.2009, Дм. Тараканова 75             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 Чернецов Никита Олегович *      20.01.2010,  Дм. Тараканова 126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Челак Анастасия    Владимировна      29.06.2009,Кирова 46</w:t>
            </w:r>
          </w:p>
        </w:tc>
      </w:tr>
      <w:tr>
        <w:trPr>
          <w:trHeight w:val="325" w:hRule="atLeast"/>
        </w:trPr>
        <w:tc>
          <w:tcPr>
            <w:tcW w:w="9013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1.Шерстобитов Никита Александрович 21.06.2009г Свердловская 48-11                                                               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90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Яковлев  Егор     Михайлович     13.06.2009, Подлесная  228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 Летанина Виктория Евгеньевна 16.03.2009г,с.Серпиевка Больничная 6-2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.Гайдамаченко  Егор  Тимурович 05.11.2008,  Садовая 11-1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ыдыкина Анастасия Дмитриевна *  23.11.2009,   Разина 47-29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bCs/>
                <w:iCs/>
                <w:sz w:val="22"/>
                <w:szCs w:val="22"/>
              </w:rPr>
              <w:t>Жигиншина Алина Робертовна  16.06.2009, Комсомольская  43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Зайцева Арина  Андреевна         04.05.2009, Салова 9-2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Зайцева Александра   Андреевна     04.05.2009г, Салова 9-2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bCs/>
                <w:iCs/>
                <w:sz w:val="22"/>
                <w:szCs w:val="22"/>
              </w:rPr>
              <w:t xml:space="preserve"> Цыганова Алена Олеговна  *      04.10.2009, Октябрьская  54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Исмурзаев  Олег    Сергеевич        23.02.2009   Садовая 30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.Лисин Ратмир   Ильгизович            26.04.2009О.Кошевого 31-4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Лыскова Ульяна   Алексеевна      24.08.2009, Разина 18-39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.Петров Роман  Павлович             22.01.2009, Комсомольская 27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4. Сутягина Надежда Дмитриевна 08.04.2008, Красноармейская 181 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. Симора Дмитрий Александрович  14.04.2009г   Фигичева  8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.Брюханчикова Карина Сергеевна  15.09.2008г Ст.Разина 51-38</w:t>
            </w:r>
          </w:p>
        </w:tc>
      </w:tr>
      <w:tr>
        <w:trPr/>
        <w:tc>
          <w:tcPr>
            <w:tcW w:w="9013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.Ганеева Екатерина Константиновна  20.11.2008г Молодежная 19а</w:t>
            </w:r>
          </w:p>
        </w:tc>
      </w:tr>
    </w:tbl>
    <w:p>
      <w:pPr>
        <w:pStyle w:val="Normal"/>
        <w:ind w:lef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МДОУ д/с № 6 «Солнышко» в селе Тюлю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овозрастная группа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едагог: Казанцева Наталья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5-часовое пребы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развивающая направ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3226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Ахметова  Карина Русланов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01.12.2008 г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ос. Кордонны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Белов Андрей  Владимирович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3.07.2011 г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ос. Кордонны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Бикбатыров Дмитрий Айдарович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09.10.2011 г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ос.Кордонны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Ковальский Александр Николае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9.07.2009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ос.Кордонный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Гузова София Игорев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05.09.201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л. Советская 63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Иноземцев Алексей Павлович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4.01.11 г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л. Карла Маркса, 91 кв.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Ковальский Ярослав Василье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1.07.2009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ос.Кордонны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Кондратова Полина Владимиров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06.05.201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Ул. Карла Маркса,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Хайдаров Тимур Усманович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7.01.2009 г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л. Карла Маркса,3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Щеглов Степан Алексеев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5.05. 2009 г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ос. Кордонны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Чилякова  Валерия  Васильев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04.05.2010 г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л. Карла Маркса, 103кв.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Ямлиханова Елизавета Александров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/>
            </w:pPr>
            <w:r>
              <w:rPr>
                <w:bCs/>
                <w:iCs/>
              </w:rPr>
              <w:t>05.08.2010 г.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Пос.Кордонный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Злоказова Елизавета Юрьев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0.03.2010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Тюлюк, Советкая 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Катунькин Артем Вячеславович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09.01.201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Тюлюк, К.Маркса 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Михайлов Андрей Константинович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8.07.2013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Тюлюк, Советская 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Мирошниченко Макар Александрович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30.12.201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.Кордонный 13.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5:00Z</dcterms:created>
  <dc:creator>Admin</dc:creator>
  <dc:description/>
  <cp:keywords/>
  <dc:language>en-US</dc:language>
  <cp:lastModifiedBy>Admin</cp:lastModifiedBy>
  <dcterms:modified xsi:type="dcterms:W3CDTF">2015-11-09T08:55:00Z</dcterms:modified>
  <cp:revision>2</cp:revision>
  <dc:subject/>
  <dc:title/>
</cp:coreProperties>
</file>